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римерной программе, на основе которой разработана рабочая програм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составлена на основе  стандарта основного общего образования по географии (базовый уровень) 2004 г. и примерной программы  для среднего (полного)  общего образования «География мира» (10 -11 классы. Базовый уровень) с использованием «Рабочей программы по географии. 10-11 классы», Н. В. Болотникова, Москва, издательство «Планета», 201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– базовый. Контингент учащихся: 16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учебном плане гимназ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ассчитана на 35 часов (1 час в неделю), что </w:t>
      </w:r>
      <w:r>
        <w:rPr>
          <w:rFonts w:cs="Times New Roman" w:ascii="Times New Roman" w:hAnsi="Times New Roman"/>
        </w:rPr>
        <w:t>соответствует учебному плану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 «Современные методы географических исследований. Источники географической информации» включена тема «Политическая карта мира», «Многообразие стран мира», «Государственный строй мира», «Политическая география и геополитика» за счет уплотнения темы «Традиционные и новые методы  исследований», «Статистический метод» и «Геоинформационные системы». Раздел 1 увеличивается с 4 часов до 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и задачи учебного предмета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0"/>
        </w:rPr>
        <w:t>воспитание</w:t>
      </w:r>
      <w:r>
        <w:rPr>
          <w:rFonts w:cs="Times New Roman" w:ascii="Times New Roman" w:hAnsi="Times New Roman"/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использование</w:t>
      </w:r>
      <w:r>
        <w:rPr>
          <w:rFonts w:cs="Times New Roman" w:ascii="Times New Roman" w:hAnsi="Times New Roman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хождение и применение</w:t>
      </w:r>
      <w:r>
        <w:rPr>
          <w:rFonts w:cs="Times New Roman" w:ascii="Times New Roman" w:hAnsi="Times New Roman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нимание</w:t>
      </w:r>
      <w:r>
        <w:rPr>
          <w:rFonts w:cs="Times New Roman" w:ascii="Times New Roman" w:hAnsi="Times New Roman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 xml:space="preserve"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 </w:t>
      </w:r>
      <w:r>
        <w:rPr>
          <w:rFonts w:cs="Times New Roman" w:ascii="Times New Roman" w:hAnsi="Times New Roman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дметные умения, навыки, способы деятельности, которыми должны овладеть обучающиеся в течении учебного года в соответствии с требованиями к уровню подготовки учащихся: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нозировать и оценивать: изменения политической карты мира под влиянием международных отношений; ресурсообеспеченность стран и регионов мира различными видами ресурсов суши, темпы роста народонаселения Земли в целом, в отдельных регионах и странах мира; темпы урбанизации и ее влияние на окружающую среду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ъяснять: причины изменений политической карты мира; различия в истории заселения; закономерности размещения основных видов природных ресурсов; различия в естественном приросте населения, различия в степени заселенности отдельных территорий; миграционные процессы на примере отдельных стран; направления миграций; причины демографического взрыва в ряде стран и регионов мира; особенности размещения основных отраслей хозяйства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исывать: одну их отраслей мирового хозяйства; один из районов старого  или нового промышленного, сельскохозяйственного, городского, транспортного или рекреационного строительства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ять (измерять): принадлежность объектов природы к определенным  видам природных ресурсов; ресурсообеспеченность отдельными видами ресурсов; особенности экономико-географического положения объектов; крупнейших экспортеров и импортеров важнейших видов продукции; условия возникновения и развития  наиболее крупных зон туризма и рекреаций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ывать и (или) показывать: крупнейшие по площади и населению страны мира и их столицы; основные регионы повышенной плотности населения на Земле; крупнейшие народы; тенденции изменения структуры мирового хозяйства; основные формы международных экономических отношений; крупнейшие индустриальные стра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1.  Работа с  политической к/к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  <w:lang w:val="ru-RU"/>
        </w:rPr>
        <w:t>2.  Составление систематизирующей таблицы «Государственный строй стран мира»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  <w:lang w:val="ru-RU"/>
        </w:rPr>
        <w:t>3.  Характеристика политико-географического положения страны. Его изменение во времени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  <w:lang w:val="ru-RU"/>
        </w:rPr>
        <w:t>4.  Оценка ресурсообеспеченности отдельных стран (регионов) мира. Составление картосхемы размещения крупнейших месторождений  полезных ископаемых и районов выгодного территориального сочетания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  <w:lang w:val="ru-RU"/>
        </w:rPr>
        <w:t>5.  Сравнение возрастно-половых пирамид стран, различающихся типами воспроизводства населения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  <w:lang w:val="ru-RU"/>
        </w:rPr>
        <w:t>6.  Обозначение на к/к  районов распространения основных мировых религий; составление схемы «Основные языковые семьи»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  <w:lang w:val="ru-RU"/>
        </w:rPr>
        <w:t>7.   Выявление направлений трудовых миграций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8. Составление экономико-географической характеристики  угольной промышленности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spacing w:before="0" w:after="0"/>
        <w:ind w:firstLine="568"/>
        <w:rPr>
          <w:b/>
          <w:b/>
          <w:u w:val="single"/>
        </w:rPr>
      </w:pPr>
      <w:r>
        <w:rPr>
          <w:b/>
          <w:u w:val="single"/>
        </w:rPr>
        <w:t>Педагогические технологии, средства обучения, в том числе электронные, используемые учителем для достижения требуемых результа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928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ная технология, </w:t>
      </w:r>
      <w:r>
        <w:rPr>
          <w:rFonts w:cs="Times New Roman" w:ascii="Times New Roman" w:hAnsi="Times New Roman"/>
          <w:sz w:val="24"/>
          <w:szCs w:val="24"/>
        </w:rPr>
        <w:t>которая является одной из разновидностей 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9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листов опорных сигналов или логических опорных конспектов (ЛОК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9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ю</w:t>
      </w:r>
      <w:r>
        <w:rPr>
          <w:rFonts w:cs="Times New Roman" w:ascii="Times New Roman" w:hAnsi="Times New Roman"/>
          <w:b/>
          <w:sz w:val="24"/>
          <w:szCs w:val="24"/>
        </w:rPr>
        <w:t xml:space="preserve"> дифференцированного обучения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92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9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е образовательные техн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9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 технологи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Рашевская Светл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  </w:t>
      </w:r>
      <w:r>
        <w:rPr>
          <w:rFonts w:cs="Times New Roman" w:ascii="Times New Roman" w:hAnsi="Times New Roman"/>
          <w:sz w:val="24"/>
          <w:szCs w:val="24"/>
          <w:u w:val="single"/>
        </w:rPr>
        <w:t>35;</w:t>
      </w:r>
      <w:r>
        <w:rPr>
          <w:rFonts w:cs="Times New Roman" w:ascii="Times New Roman" w:hAnsi="Times New Roman"/>
          <w:sz w:val="24"/>
          <w:szCs w:val="24"/>
        </w:rPr>
        <w:t xml:space="preserve"> в неделю   1  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 работ – 10 (оценочные работы отмечены знаком *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уроков -  5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ании  стандарта основного общего образования по географии (базовый уровень) 2004 г.  и  примерной программы для  среднего (полного)  общего образования по географии. «География мира». (10 -11 классы. Базовый уровень) с использованием «Рабочей программы по географии. 10-11 классы», Н. В. Болотникова, Москва, издательство «Планета», 201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Максаковский В.П. Экономическая и социальная география мира. Учебник для 10 класса М., «Просвещение», 2009 г.</w:t>
      </w:r>
    </w:p>
    <w:p>
      <w:pPr>
        <w:pStyle w:val="Normal"/>
        <w:shd w:fill="FFFFFF" w:val="clear"/>
        <w:spacing w:lineRule="auto" w:line="240" w:before="10" w:after="0"/>
        <w:ind w:left="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0"/>
        <w:ind w:left="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полнительная  литература:</w:t>
      </w:r>
    </w:p>
    <w:p>
      <w:pPr>
        <w:pStyle w:val="Normal"/>
        <w:shd w:fill="FFFFFF" w:val="clear"/>
        <w:spacing w:lineRule="auto" w:line="240" w:before="10" w:after="0"/>
        <w:ind w:left="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46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2551"/>
        <w:gridCol w:w="2977"/>
        <w:gridCol w:w="2552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да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е в мире. Цифры и факты. Дополнение глав к учебнику для 10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ое пособие по экономической  и социальной географии мира 10 кл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«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тический тестовый контроль. 10 – 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 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3261"/>
        <w:gridCol w:w="1701"/>
        <w:gridCol w:w="1417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временные методы географических исследований. Источники географической информации (4ч.+ 3ч. резер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ложение географии в системе наук. Методы географ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.   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бота с к/к «Типология стран ми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-10 (п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-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 современного ми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АК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 современ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рой стран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.р. №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ставление систематизирующей таблицы «Государственный строй стран ми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география и геополи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. р. №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 ПГП страны, его  изменений во  време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олитическая карта ми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ипологию  стран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человек в современном мире (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щества и природы. Понятие о ресурсообеспеч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. р. №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ценка ресурсообеспеченности отдельных стран ми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  контрольная   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28(п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природные ресурсы. Минеральные ресур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.р.№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ставление картосхемы размещения крупнейших месторождений  полезных ископаемых и районов выгодного территориального сочет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, водные и биологические ресур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-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океана и друг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 и экологические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мировых природн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Оценка обеспеченности разных регионов и стран основными видами природных ресурс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7-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 -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мира (6ч.+1ч. резер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.р.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равнение возрастно-половых пирамид стран, различающихся типами воспроизводства населени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населения ми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селения Земли. Трудовые ресурс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 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-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 религиозный состав населения Зем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.р.№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означение на к/к  районов распространения основных мировых религий; составление схемы «Основные языковые семьи ми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миграци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.р.№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явление направлений трудовых миграц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 сельское население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бан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1по теме «Население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1-8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7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-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ТР и мировое хозяйство (3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техническая револю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Г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в эпоху Н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. р. № 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тельная характеристика ведущих факторов размещения производительных сил (форма выполнения – таблиц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-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мирового хозяйства 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мышленности. Топливно-энергетический комплекс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. р. №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ставление экономико-географической характеристики  угольной промышленност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министративная   контрольная   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3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-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промышленность. Чёрная металлур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1-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1-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-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лесная промышл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8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льского хозяйства. Растениеводство и животно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анспорта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География отраслей миров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0-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еждународных экономически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9-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-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еждународн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-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 Контрольная   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международные отраслевые и региональные союзы. Итоговый урок по теме «География отраслей миров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отраслей миров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3-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,  в том числе электронные образовательные ресурсы. 10 клас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аковский В.П. Экономическая и социальная география мира. Учебник для 10 класса М., «Просвещение», 2009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ий атлас. 10 класс. – М.:Дрофа,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.И.Сиротин. География. Рабочая тетрадь с комплектом контурных карт „Географ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ласс – М.: Дрофа, 200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тлас. География России. Природа, Население. Хозяйство, 9 класс. – М.: Дрофа, Издательство «ДИК»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льтимедийная программа: География 6-10 клас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е  презен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уроки в Интернете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9" w:right="150" w:hanging="36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есурсы портала для общего образования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9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chool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"Российский общеобразовательный портал"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9" w:right="150" w:hanging="36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"Портал информационной поддержки Единого Государственного экзамена"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9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"Естественно-научный образовательный портал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45" w:after="0"/>
        <w:ind w:left="779" w:right="150" w:hanging="360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vidod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портал </w:t>
      </w:r>
      <w:r>
        <w:rPr>
          <w:rFonts w:cs="Times New Roman" w:ascii="Times New Roman" w:hAnsi="Times New Roman"/>
          <w:b/>
          <w:bCs/>
          <w:sz w:val="24"/>
          <w:szCs w:val="24"/>
        </w:rPr>
        <w:t>"Дополнительное образование детей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9" w:right="150" w:hanging="360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ая коллекция цифровых 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>. 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9" w:right="150" w:hanging="360"/>
        <w:rPr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ый центр информационно-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numPr>
          <w:ilvl w:val="0"/>
          <w:numId w:val="3"/>
        </w:numPr>
        <w:spacing w:lineRule="auto" w:line="240" w:before="0" w:after="75"/>
        <w:ind w:left="779" w:right="150" w:hanging="360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neo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</w:t>
      </w:r>
      <w:r>
        <w:rPr>
          <w:rFonts w:cs="Times New Roman" w:ascii="Times New Roman" w:hAnsi="Times New Roman"/>
          <w:b/>
          <w:bCs/>
          <w:sz w:val="24"/>
          <w:szCs w:val="24"/>
        </w:rPr>
        <w:t>"Непрерывное образование преподавателей"</w:t>
      </w:r>
      <w:r>
        <w:rPr>
          <w:rFonts w:cs="Times New Roman" w:ascii="Times New Roman" w:hAnsi="Times New Roman"/>
          <w:sz w:val="24"/>
          <w:szCs w:val="24"/>
        </w:rPr>
        <w:t xml:space="preserve"> Обучение, Педагогика в Интернете, Библиотека и др.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9" w:right="150" w:hanging="360"/>
        <w:rPr>
          <w:rFonts w:ascii="Times New Roman" w:hAnsi="Times New Roman" w:cs="Times New Roman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fip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ПИ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институт педагогических измерений.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9" w:right="150" w:hanging="36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"Федеральное агентство по образованию РФ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30" w:after="0"/>
        <w:ind w:left="779" w:right="150" w:hanging="36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fi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"Федерации Интернет-образования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30" w:after="0"/>
        <w:ind w:left="750" w:right="150" w:hanging="300"/>
        <w:jc w:val="both"/>
        <w:rPr>
          <w:rFonts w:ascii="Times New Roman" w:hAnsi="Times New Roman" w:cs="Times New Roman"/>
          <w:sz w:val="24"/>
          <w:szCs w:val="24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new.teacher.fi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Учитель.ру"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right="150" w:hanging="300"/>
        <w:jc w:val="both"/>
        <w:rPr>
          <w:rFonts w:ascii="Times New Roman" w:hAnsi="Times New Roman" w:cs="Times New Roman"/>
          <w:sz w:val="24"/>
          <w:szCs w:val="24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som.fsio</w:t>
        </w:r>
      </w:hyperlink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В помощь Учителю"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9" w:right="150" w:hanging="360"/>
        <w:jc w:val="both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teen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fi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"Тинейджер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" Ресурс для школьников. Если выбрать раздел "Школа", то можно найти интересные ссылки по различным школьным предме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9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colle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. </w:t>
      </w:r>
      <w:r>
        <w:rPr>
          <w:rFonts w:cs="Times New Roman" w:ascii="Times New Roman" w:hAnsi="Times New Roman"/>
          <w:b/>
          <w:bCs/>
          <w:sz w:val="24"/>
          <w:szCs w:val="24"/>
        </w:rPr>
        <w:t>"Открытый колледж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9" w:right="150" w:hanging="360"/>
        <w:jc w:val="both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septemb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здательский дом </w:t>
      </w:r>
      <w:r>
        <w:rPr>
          <w:rFonts w:cs="Times New Roman" w:ascii="Times New Roman" w:hAnsi="Times New Roman"/>
          <w:b/>
          <w:bCs/>
          <w:sz w:val="24"/>
          <w:szCs w:val="24"/>
        </w:rPr>
        <w:t>"Первое сентября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right="150" w:hanging="360"/>
        <w:jc w:val="both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septemb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ителям - Фестиваль педагогических идей "Открытый урок" 2005-2006 (а также 2003-2005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right="150" w:hanging="360"/>
        <w:jc w:val="both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/>
          </w:rPr>
          <w:t>pedsov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"Всероссийский Интернет-педсовет"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school-page.htm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ege.edu.ru/PortalWeb/index.jsp" TargetMode="External"/><Relationship Id="rId5" Type="http://schemas.openxmlformats.org/officeDocument/2006/relationships/hyperlink" Target="http://www.en.edu.ru/" TargetMode="External"/><Relationship Id="rId6" Type="http://schemas.openxmlformats.org/officeDocument/2006/relationships/hyperlink" Target="http://www.vidod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neo.edu.ru/wps/portal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fio.ru/" TargetMode="External"/><Relationship Id="rId13" Type="http://schemas.openxmlformats.org/officeDocument/2006/relationships/hyperlink" Target="http://new.teacher.fio.ru/" TargetMode="External"/><Relationship Id="rId14" Type="http://schemas.openxmlformats.org/officeDocument/2006/relationships/hyperlink" Target="http://som.fsio.ru/" TargetMode="External"/><Relationship Id="rId15" Type="http://schemas.openxmlformats.org/officeDocument/2006/relationships/hyperlink" Target="http://teen.fio.ru/" TargetMode="External"/><Relationship Id="rId16" Type="http://schemas.openxmlformats.org/officeDocument/2006/relationships/hyperlink" Target="http://college.ru/" TargetMode="External"/><Relationship Id="rId17" Type="http://schemas.openxmlformats.org/officeDocument/2006/relationships/hyperlink" Target="http://www.1september.ru/ru/" TargetMode="External"/><Relationship Id="rId18" Type="http://schemas.openxmlformats.org/officeDocument/2006/relationships/hyperlink" Target="http://festival.1september.ru/index.php?rules=1" TargetMode="External"/><Relationship Id="rId19" Type="http://schemas.openxmlformats.org/officeDocument/2006/relationships/hyperlink" Target="http://pedsovet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47:00Z</dcterms:created>
  <dc:creator>мастер</dc:creator>
  <dc:description/>
  <cp:keywords/>
  <dc:language>en-US</dc:language>
  <cp:lastModifiedBy>Светлана</cp:lastModifiedBy>
  <dcterms:modified xsi:type="dcterms:W3CDTF">2016-05-20T17:49:00Z</dcterms:modified>
  <cp:revision>35</cp:revision>
  <dc:subject/>
  <dc:title/>
</cp:coreProperties>
</file>