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примерной программе, на основе которой разработана рабочая программ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на основе стандарта основного общего образования по географии (базовый уровень) 2004 г. и примерной программы основного общего образования по географии  «География Земли»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ы) с использованием «Рабочей программы по географии. 6-7 классы», Н. В. Болотникова, Москва, издательство «Глобус», 2010 год. Уровень базовый. </w:t>
      </w:r>
      <w:r>
        <w:rPr/>
        <w:t>Контингент учащихся – 13-14 лет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есто предмета в учебном плане гимназ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Государственная программа рассчитана на 70 часов (2 часа в неделю), что соответствует учебному плану гимназии. </w:t>
      </w:r>
    </w:p>
    <w:p>
      <w:pPr>
        <w:pStyle w:val="Normal"/>
        <w:jc w:val="both"/>
        <w:rPr/>
      </w:pPr>
      <w:r>
        <w:rPr/>
        <w:t>Раздел «</w:t>
      </w:r>
      <w:r>
        <w:rPr>
          <w:bCs/>
        </w:rPr>
        <w:t>Материки и  страны. Океаны» уплотнятся с 54 часов до 53. Дополнительный час отводится на углубление раздела «</w:t>
      </w:r>
      <w:r>
        <w:rPr>
          <w:bCs/>
          <w:spacing w:val="-1"/>
        </w:rPr>
        <w:t>Пространственные различия процессов формирования климата</w:t>
      </w:r>
      <w:r>
        <w:rPr>
          <w:b/>
          <w:bCs/>
          <w:spacing w:val="-1"/>
        </w:rPr>
        <w:t xml:space="preserve">» </w:t>
      </w:r>
    </w:p>
    <w:p>
      <w:pPr>
        <w:pStyle w:val="Normal"/>
        <w:jc w:val="both"/>
        <w:rPr/>
      </w:pPr>
      <w:r>
        <w:rPr>
          <w:b/>
          <w:spacing w:val="-16"/>
          <w:u w:val="single"/>
        </w:rPr>
        <w:t>Цели  и задачи учебного предм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ь закономерности землеведческого характе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, согласно Федеральному базисному учебному плану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едмета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 В курсе географии 7 класса пространственные представления формируются комплексно и на всех трех уровнях: планетарном, региональном и локальном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Изучения предмета «География материков и океанов»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обучения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86"/>
        <w:gridCol w:w="518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ть и прогнозирова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ывать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ктонической карте изменения очертаний материков и океанов в отдаленном будущ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климатов Зем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иродные условия и природные богатства как условия для жизни и деятельност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взаимосвязи природы и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троения и развития основных геосфер Земли, а также причины процессов и явлений, происходящих в геосфе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компонентов природы материков, различия в природе отдельных регионов континентов и акваторий оке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расового и этнического состав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экологических ситуаций на материках и в акваториях оке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свойства, присущие географической оболоч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в процессе учебного познания основные географические понят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географическ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ое положение объектов (по карт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ам круговороты вещества и энерг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оненты ландшафта, природные зоны, географические особенности крупных регионов материков и стран ми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и территории по картам, картинам и др. источникам информации, создавая их географический обра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обенности материальной и духовной культуры крупных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4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 (измерять)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 и показыва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ую информацию по картам различного содерж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и тип карт и др. источников знаний для получения необходимой информации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ейшие природные объекты материков и океанов, регионов и стр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е тектонические структуры, мировые центры месторождений полезных ископаемых, сейсмически опасные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 формирования клим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ейшие народы мира, наиболее распространенные языки, мировые религии, крупнейшие по площади и населению страны ми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ны мира, их столицы, крупные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ые ресурсы суши и океана, меры по охране географической оболоч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Перечень обязательной географической номенклатуры для 7 – го класса</w:t>
      </w:r>
    </w:p>
    <w:p>
      <w:pPr>
        <w:pStyle w:val="Normal"/>
        <w:rPr/>
      </w:pPr>
      <w:r>
        <w:rPr/>
        <w:t>Материки, части света, крупные острова, архипелаги, маршруты важнейших путешествий, океаны, самые крупные литосферные плиты, крупнейшие страны мира (площадь и кол-во населения), крупные порты, районы добычи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tbl>
      <w:tblPr>
        <w:tblW w:w="155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02"/>
        <w:gridCol w:w="377"/>
        <w:gridCol w:w="1829"/>
        <w:gridCol w:w="439"/>
        <w:gridCol w:w="1749"/>
        <w:gridCol w:w="377"/>
        <w:gridCol w:w="3260"/>
        <w:gridCol w:w="869"/>
        <w:gridCol w:w="3345"/>
        <w:gridCol w:w="364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улкан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внин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рные системы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Мор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илиманджаро, Кения, Эльбрус, Этна, Везувий, Кракатау, Ключевская Сопка, Фудзиям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ликие, Восточно-Европейская, Амазонская, Гоб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ппалачи, Гималаи, Скалистые, Кордильеры, Анды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уанское, Северо-Атлантическое, Западно-Австралийское, Канарское, Куросио, Бенгельское, Западных ветров, Южное и Северное Пассатно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аренцево, Белое, Карское, Лаптевых, Восточно-Сибирское, Чукотское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</w:tr>
      <w:tr>
        <w:trPr>
          <w:trHeight w:val="707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гольный, м. Альмади, м.Рас-Хафун, м. Рас-Энге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иземное море, Красное море, Персидский залив  Гвинейский залив,  Суэцкий канал, Гибралтарский пролив, п-ов Сомали, о. Мадагаск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ое течение, Гвинейское течение, Течение Западных вет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о-Африканское плоскогорье, Ливийская пустыня, Калахари, Сахара, Килиманджаро, К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Атлас, Драконовы горы, Камер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Сомали, Эфиопское наго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: Нил,  Кон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ера: Чад, Таганьика, Виктория, Водопад Вик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жир, Каир, Египет. Судан,  Эфиопия, Аддис-Абеба, Кения, Найроби, Нигерия, Абуджа, Лагос, Гвинея. ЮАР, Претория, Кейпта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йрон, м. Йорк, м. Юго-Восточный, м. Стип-Пой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Австралийский залив, Большой Барьерный риф, Большой Водораздельный хребет, Центральная низменность, река Муррей, озеро Эй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йский Союз, Канберра, Сидней, Мельбу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Зеландия, о-ва Микронезии, о-ва Полинезии, Новая Гвинея, Гавайские о-ва, Новая Каледония, о-ва Мелане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ский перешеек, Карибское море, Огненная земля, о-ва Галапа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орья: Бразильское, Гвианс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енности: Амазонская, Ла-Платская, Оринокск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: Парана, Ориноко, Амазо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: Титикака, Маракайб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, Бразилиа, Рио-де-Жанейро, Аргентина, Буэнос-Айр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, Лима, Колумбия, Богота, Чили, Сантья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а: Флорида, Калифорния, Аляска, Лабрад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вы: Гудзонов, Калифорнийский, Мексикан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ва: Канадский Арктический архипелаг, Большие Антильские, Бермудские, Багамские, Алеут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льеры, Аппалачи, равнины Канады, Центральные и Великие равнины, Миссисипская низменность, влк. Ориса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нзи, Миссисипи с Миссури, Колорадо, Колумбия, Великие Американские озера, Виннипег, Большое Соленое озе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, Оттава, Мрнреаль, США, Чикаго, Мехико, Сан-Франциско, Нью-Йорк, Вашингтон, Куба, Гаван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ы: Челюскин, Деж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ва: Таймыр, Кольский, Скандинавский, Чукотский, Индостан, Индокитай, Аравийский, Кор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: Баренцево, Белое, Балтийское, Северное, Аравийское, Японское, Средизем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ы: Финский, Ботнический, Персид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ивы: Карские Ворота, Босфор, Дарданеллы, Гибралтарский, Малакк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ва: Новая Земля, Новосибирские, Шри-Ланка, Большие Зондские, Филиппин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: Западно-Сибирская, Русская, Великая Китай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орья: Среднесибирское, Дек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: Альпы, Пиренеи, Карпаты, Кавказ, Алтай, Тянь-Шань, Гималаи. Тибетское, Чукотское, Колымское наго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и, Кракатау, Фудзияма, Гекла, Этна, Ключевская Соп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: Обь, Иртыш, Лена, Рейн, Эльба, Одра, Амур, Амударья, Печора, Дунай, Висла, Хуанхэ, Янцзы, Инд, Га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: Онежское, Женевское, Байкал, Иссык-Куль, Балхаш, Лобн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ны материка, их сто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, столицы и крупные города</w:t>
            </w:r>
          </w:p>
        </w:tc>
      </w:tr>
    </w:tbl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  <w:t>Педагогические технологии, средства обучения, в том числе электронные, используемые учителем для достижения требуемых результатов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Модульная технология, </w:t>
      </w:r>
      <w:r>
        <w:rPr>
          <w:sz w:val="22"/>
          <w:szCs w:val="22"/>
        </w:rPr>
        <w:t>которая является одной из разновидностей  информационно-коммуникационных технолог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Технология листов опорных сигналов или логических опорных конспектов (ЛОК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Технологию</w:t>
      </w:r>
      <w:r>
        <w:rPr>
          <w:b/>
          <w:sz w:val="22"/>
          <w:szCs w:val="22"/>
        </w:rPr>
        <w:t xml:space="preserve"> дифференцированного обучения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ехнология  </w:t>
      </w:r>
      <w:r>
        <w:rPr>
          <w:b/>
          <w:bCs/>
          <w:sz w:val="22"/>
          <w:szCs w:val="22"/>
        </w:rPr>
        <w:t>проектной деятель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Исследовательские образовательные технолог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Информационно-коммуникационные  техноло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 географ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7а, 7б,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Рашевская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70 часов; в неделю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 -  13 (оценочные работы отмечены знаком *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- 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составлено на основе: стандарта основного общего образования по географии (базовый уровень) 2004 г. и примерной программы основного общего образования по географии  «География Земли»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</w:t>
      </w:r>
      <w:r>
        <w:rPr/>
        <w:t xml:space="preserve"> </w:t>
      </w:r>
      <w:r>
        <w:rPr>
          <w:sz w:val="28"/>
          <w:szCs w:val="28"/>
        </w:rPr>
        <w:t>с использованием «Рабочей программы по географии. 6-7 классы», Н. В. Болотникова, Москва, издательство «Глобус»,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 </w:t>
      </w:r>
      <w:r>
        <w:rPr>
          <w:bCs/>
          <w:sz w:val="28"/>
          <w:szCs w:val="28"/>
        </w:rPr>
        <w:t xml:space="preserve">И.В.Душина, В.А.Коринская, В.А.Щенев. География. Материков,  океаны, народы и страны. 7 класс – М.: Дрофа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43"/>
        <w:gridCol w:w="3199"/>
        <w:gridCol w:w="263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датель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еография. Рабочая тетрадь с комплектом контурных карт „География   материков  и океанов. 7класс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Сирот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, «Дроф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тлас. География  материков  и океанов. 7класс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Сирот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, «Дроф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еография материков и океанов, 7 класс. Методическое пособи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Коринская,  И.В.Душина, В.А.Щен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, «Дроф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pacing w:val="-16"/>
          <w:sz w:val="28"/>
          <w:szCs w:val="28"/>
          <w:lang w:val="en-US"/>
        </w:rPr>
      </w:pPr>
      <w:r>
        <w:rPr>
          <w:b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pacing w:val="-16"/>
          <w:sz w:val="28"/>
          <w:szCs w:val="28"/>
          <w:lang w:val="en-US"/>
        </w:rPr>
      </w:pPr>
      <w:r>
        <w:rPr>
          <w:b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</w:rPr>
      </w:pPr>
      <w:r>
        <w:rPr>
          <w:b/>
          <w:spacing w:val="-16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spacing w:val="-32"/>
          <w:sz w:val="28"/>
          <w:szCs w:val="28"/>
        </w:rPr>
        <w:t>7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1417"/>
        <w:gridCol w:w="3969"/>
        <w:gridCol w:w="1843"/>
        <w:gridCol w:w="1418"/>
        <w:gridCol w:w="9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облик планеты Земля. Геологическая история Земли (6 ч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Что изучает геогра</w:t>
            </w:r>
            <w:r>
              <w:rPr>
                <w:spacing w:val="-4"/>
              </w:rPr>
              <w:t>фия материков и океанов. Карта-источник географических знаний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водный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Урок </w:t>
            </w:r>
            <w:r>
              <w:rPr/>
              <w:t>изучения нового мате</w:t>
            </w:r>
            <w:r>
              <w:rPr>
                <w:spacing w:val="-3"/>
              </w:rPr>
              <w:t>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открывали ми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. р. №1</w:t>
            </w:r>
            <w:r>
              <w:rPr>
                <w:i/>
              </w:rPr>
              <w:t xml:space="preserve"> «</w:t>
            </w:r>
            <w:r>
              <w:rPr>
                <w:i/>
                <w:spacing w:val="-5"/>
              </w:rPr>
              <w:t>Определение</w:t>
            </w:r>
            <w:r>
              <w:rPr>
                <w:i/>
                <w:spacing w:val="-1"/>
              </w:rPr>
              <w:t xml:space="preserve"> по картам и гло</w:t>
            </w:r>
            <w:r>
              <w:rPr>
                <w:i/>
              </w:rPr>
              <w:t>бусу расстояний</w:t>
            </w:r>
            <w:r>
              <w:rPr>
                <w:i/>
                <w:spacing w:val="-3"/>
              </w:rPr>
              <w:t xml:space="preserve"> между точками в градусной мере и километр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</w:t>
            </w:r>
            <w:r>
              <w:rPr>
                <w:spacing w:val="-3"/>
              </w:rPr>
              <w:t xml:space="preserve"> земной коры. Карта строения земной к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ные плиты. Движение литосферных плит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материков и впадин океанов. </w:t>
            </w:r>
            <w:r>
              <w:rPr>
                <w:b/>
              </w:rPr>
              <w:t>Входная А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льефа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Пространственные различия процессов формирования климата (6 ч.)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атмосферы в жизни Зем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«Литосфера и рельеф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</w:t>
            </w:r>
            <w:r>
              <w:rPr>
                <w:spacing w:val="-4"/>
              </w:rPr>
              <w:t>щие ф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ясов атмосферного давления и воздушных масс по сезо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  <w:t>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. Климатические пояса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 Климатическая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спределение вод суши по материкам (3ч.)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океан-главная часть гидросфе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/>
              <w:t>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«Атмосфера и климаты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т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>
                <w:sz w:val="22"/>
                <w:szCs w:val="22"/>
              </w:rPr>
            </w:pPr>
            <w:r>
              <w:rPr/>
              <w:t>§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>
                <w:sz w:val="22"/>
                <w:szCs w:val="22"/>
              </w:rPr>
            </w:pPr>
            <w:r>
              <w:rPr/>
              <w:t>§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ое и азональное распространение растительного и животно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 материках и в океанах (2 ч.)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«Гидрос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. Географическая зональность.</w:t>
            </w:r>
            <w:r>
              <w:rPr>
                <w:b/>
              </w:rPr>
              <w:t xml:space="preserve"> Административная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2ч.)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материкам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лигии мира. Страны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4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ки и  страны. Океаны (</w:t>
            </w:r>
            <w:r>
              <w:rPr>
                <w:b/>
              </w:rPr>
              <w:t>49ч.)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3"/>
              </w:rPr>
              <w:t>Африка. Географи</w:t>
            </w:r>
            <w:r>
              <w:rPr/>
              <w:t>ческое положение и история исследова</w:t>
            </w:r>
            <w:r>
              <w:rPr>
                <w:spacing w:val="-7"/>
              </w:rPr>
              <w:t>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. р. № 2</w:t>
            </w:r>
            <w:r>
              <w:rPr>
                <w:i/>
                <w:sz w:val="22"/>
                <w:szCs w:val="22"/>
              </w:rPr>
              <w:t>«Обозначение на контурной карте береговой линии Афр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3"/>
              </w:rPr>
              <w:t>Особенности форм</w:t>
            </w:r>
            <w:r>
              <w:rPr/>
              <w:t xml:space="preserve"> рельефа Афр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. р. №3</w:t>
            </w:r>
            <w:r>
              <w:rPr>
                <w:i/>
                <w:sz w:val="22"/>
                <w:szCs w:val="22"/>
              </w:rPr>
              <w:t xml:space="preserve"> «Обозначение на карте крупных форм рельефа и месторождений полезных ископаем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лимат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родные з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страны Африки</w:t>
            </w:r>
            <w:r>
              <w:rPr>
                <w:spacing w:val="-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Страны  Северной, Центральной и За</w:t>
            </w:r>
            <w:r>
              <w:rPr/>
              <w:t>падной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3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Южная Африка и Восточ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5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бобщение по теме </w:t>
            </w:r>
            <w:r>
              <w:rPr/>
              <w:t>«Африка»</w:t>
            </w:r>
            <w:r>
              <w:rPr>
                <w:b/>
              </w:rPr>
              <w:t xml:space="preserve"> Административная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игр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оменкл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Австр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Австралия, ее гео</w:t>
            </w:r>
            <w:r>
              <w:rPr>
                <w:sz w:val="22"/>
                <w:szCs w:val="22"/>
              </w:rPr>
              <w:t>графическое положение и история исследования. Рельеф и полезные ископаемы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р. № 4</w:t>
            </w:r>
            <w:r>
              <w:rPr>
                <w:i/>
                <w:sz w:val="22"/>
                <w:szCs w:val="22"/>
              </w:rPr>
              <w:t xml:space="preserve">  «Сравнение географического положения Африки и Австралии»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 xml:space="preserve"> </w:t>
            </w:r>
            <w:r>
              <w:rPr/>
              <w:t>§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внутренние воды. Природные зоны. Своеобразие органического ми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5"/>
              </w:rPr>
              <w:t>Население</w:t>
            </w:r>
            <w:r>
              <w:rPr>
                <w:spacing w:val="-2"/>
              </w:rPr>
              <w:t xml:space="preserve">  и хозяйство  Австралии. Австралийский Союз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е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бобщение знаний по теме «Австралия и Оке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  <w:r>
              <w:rPr>
                <w:b/>
                <w:spacing w:val="-2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>
                <w:sz w:val="22"/>
                <w:szCs w:val="22"/>
              </w:rPr>
              <w:t>Номенклатура по Австр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Юж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Южная Америка, географическое по</w:t>
            </w:r>
            <w:r>
              <w:rPr/>
              <w:t>ложение и история 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 xml:space="preserve"> </w:t>
            </w:r>
            <w:r>
              <w:rPr/>
              <w:t>§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льеф  материка.</w:t>
            </w:r>
            <w:r>
              <w:rPr>
                <w:spacing w:val="-4"/>
              </w:rPr>
              <w:t xml:space="preserve"> Полезные ископаемы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П. р. №5*</w:t>
            </w:r>
            <w:r>
              <w:rPr>
                <w:i/>
                <w:spacing w:val="-1"/>
                <w:sz w:val="22"/>
                <w:szCs w:val="22"/>
              </w:rPr>
              <w:t xml:space="preserve"> «Определение сходства и различий в рельефе Африки и Ю.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и</w:t>
            </w:r>
            <w:r>
              <w:rPr>
                <w:spacing w:val="-2"/>
              </w:rPr>
              <w:t>мат. Внутренние</w:t>
            </w:r>
            <w:r>
              <w:rPr>
                <w:spacing w:val="-1"/>
              </w:rPr>
              <w:t xml:space="preserve">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. р. №6*</w:t>
            </w:r>
            <w:r>
              <w:rPr>
                <w:i/>
                <w:sz w:val="22"/>
                <w:szCs w:val="22"/>
              </w:rPr>
              <w:t xml:space="preserve">  «Сравнительное описание крупных речных систем  Ю.Америки и Африки»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ные зоны. Изменение природы челове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селение и политическая кар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. р. №7*</w:t>
            </w:r>
            <w:r>
              <w:rPr>
                <w:i/>
                <w:sz w:val="22"/>
                <w:szCs w:val="22"/>
              </w:rPr>
              <w:t xml:space="preserve"> «Описание географического положения страны по политической карте, природных условий, населения и его хозяйственной 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Страны Южной</w:t>
            </w:r>
            <w:r>
              <w:rPr/>
              <w:t xml:space="preserve">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6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Южная Америка».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Контрольная работа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  <w:r>
              <w:rPr>
                <w:b/>
                <w:bCs/>
                <w:spacing w:val="-1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>
                <w:sz w:val="22"/>
                <w:szCs w:val="22"/>
              </w:rPr>
              <w:t>Номенклатура по Афр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ихий  оке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Индийский и Атлантический оке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1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</w:rPr>
              <w:t>Полярные област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области</w:t>
            </w:r>
            <w:r>
              <w:rPr>
                <w:spacing w:val="-5"/>
              </w:rPr>
              <w:t xml:space="preserve"> </w:t>
            </w:r>
            <w:r>
              <w:rPr/>
              <w:t>Антарктида - осо</w:t>
            </w:r>
            <w:r>
              <w:rPr>
                <w:spacing w:val="-1"/>
              </w:rPr>
              <w:t>бенности географи</w:t>
            </w:r>
            <w:r>
              <w:rPr>
                <w:spacing w:val="-4"/>
              </w:rPr>
              <w:t>ческого положения</w:t>
            </w:r>
            <w:r>
              <w:rPr>
                <w:spacing w:val="-3"/>
              </w:rPr>
              <w:t xml:space="preserve"> и история исследо</w:t>
            </w:r>
            <w:r>
              <w:rPr>
                <w:spacing w:val="-7"/>
              </w:rPr>
              <w:t>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  <w:r>
              <w:rPr>
                <w:spacing w:val="-4"/>
              </w:rPr>
              <w:t xml:space="preserve"> </w:t>
            </w:r>
            <w:r>
              <w:rPr/>
              <w:t>Антаркт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, географическое по</w:t>
            </w:r>
            <w:r>
              <w:rPr>
                <w:spacing w:val="-1"/>
              </w:rPr>
              <w:t>ложение и история</w:t>
            </w:r>
            <w:r>
              <w:rPr>
                <w:spacing w:val="-5"/>
              </w:rPr>
              <w:t xml:space="preserve"> исследования. </w:t>
            </w:r>
            <w:r>
              <w:rPr>
                <w:b/>
                <w:spacing w:val="-5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материка. Полез</w:t>
            </w:r>
            <w:r>
              <w:rPr>
                <w:spacing w:val="-3"/>
              </w:rPr>
              <w:t>ные ископа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Климат. </w:t>
            </w:r>
            <w:r>
              <w:rPr>
                <w:b/>
                <w:i/>
                <w:sz w:val="22"/>
                <w:szCs w:val="22"/>
              </w:rPr>
              <w:t>П. р.  № 8*</w:t>
            </w:r>
            <w:r>
              <w:rPr>
                <w:i/>
                <w:sz w:val="22"/>
                <w:szCs w:val="22"/>
              </w:rPr>
              <w:t xml:space="preserve"> Сравнительная характеристика климата отдельных территорий материка, расположенных в одном климатическом пояс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w w:val="83"/>
              </w:rPr>
              <w:t>Внутренние воды Северной Америки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w w:val="83"/>
              </w:rPr>
              <w:t>Природные зоны Северной Америки</w:t>
            </w:r>
            <w:r>
              <w:rPr>
                <w:spacing w:val="20"/>
                <w:w w:val="83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83"/>
              </w:rPr>
              <w:t xml:space="preserve">Население и политическая кар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w w:val="83"/>
              </w:rPr>
              <w:t>США.</w:t>
            </w:r>
            <w:r>
              <w:rPr>
                <w:b/>
                <w:spacing w:val="-3"/>
              </w:rPr>
              <w:t xml:space="preserve">  </w:t>
            </w:r>
            <w:r>
              <w:rPr>
                <w:b/>
                <w:i/>
                <w:spacing w:val="-3"/>
                <w:sz w:val="22"/>
                <w:szCs w:val="22"/>
              </w:rPr>
              <w:t>П. р. № 9*</w:t>
            </w:r>
            <w:r>
              <w:rPr>
                <w:i/>
                <w:spacing w:val="-3"/>
                <w:sz w:val="22"/>
                <w:szCs w:val="22"/>
              </w:rPr>
              <w:t xml:space="preserve"> «Описание географического положения страны по политической карте, природных условий, населения и его 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3"/>
              </w:rPr>
            </w:pPr>
            <w:r>
              <w:rPr>
                <w:w w:val="83"/>
              </w:rPr>
              <w:t>Кан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4.04-9.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и умений по теме  </w:t>
            </w:r>
            <w:r>
              <w:rPr>
                <w:spacing w:val="-3"/>
              </w:rPr>
              <w:t>«Северная Амери</w:t>
            </w:r>
            <w:r>
              <w:rPr>
                <w:spacing w:val="-6"/>
              </w:rPr>
              <w:t>ка»</w:t>
            </w:r>
            <w:r>
              <w:rPr/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оменкл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Ев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Географическое по</w:t>
            </w:r>
            <w:r>
              <w:rPr/>
              <w:t>ложение и история исследования Евра</w:t>
            </w:r>
            <w:r>
              <w:rPr>
                <w:spacing w:val="-4"/>
              </w:rPr>
              <w:t>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Рельеф и полезные ископаемые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лимат Евразии.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П. р. № 10*</w:t>
            </w:r>
            <w:r>
              <w:rPr>
                <w:i/>
                <w:spacing w:val="-3"/>
                <w:sz w:val="22"/>
                <w:szCs w:val="22"/>
              </w:rPr>
              <w:t xml:space="preserve">  «Сравнение климата Евразии с климатом С. Амер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родные зоны. Высотная пояс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П. р. № 11*</w:t>
            </w:r>
            <w:r>
              <w:rPr>
                <w:i/>
                <w:spacing w:val="-1"/>
                <w:sz w:val="22"/>
                <w:szCs w:val="22"/>
              </w:rPr>
              <w:t xml:space="preserve"> Сравнение природных зон по 40-й параллели в Евразии и С.Амери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селение и политическая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/>
            </w:pPr>
            <w:r>
              <w:rPr/>
              <w:t>Страны Северной и Западной Евро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р. № 12*</w:t>
            </w:r>
            <w:r>
              <w:rPr>
                <w:i/>
                <w:sz w:val="22"/>
                <w:szCs w:val="22"/>
              </w:rPr>
              <w:t xml:space="preserve">  «Составление по картам и другим источникам описания одной из стран З</w:t>
            </w:r>
            <w:r>
              <w:rPr>
                <w:i/>
                <w:spacing w:val="-6"/>
                <w:sz w:val="22"/>
                <w:szCs w:val="22"/>
              </w:rPr>
              <w:t xml:space="preserve">арубежной Европы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6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-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</w:t>
            </w:r>
            <w:r>
              <w:rPr>
                <w:spacing w:val="-4"/>
              </w:rPr>
              <w:t>Южной Европы. Страны  Восточ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зия (Юго - Западная и Центральн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61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/>
            </w:pPr>
            <w:r>
              <w:rPr>
                <w:spacing w:val="-1"/>
              </w:rPr>
              <w:t>Восточная Азия (Япония, Китай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р. № 13*</w:t>
            </w:r>
            <w:r>
              <w:rPr>
                <w:i/>
                <w:sz w:val="22"/>
                <w:szCs w:val="22"/>
              </w:rPr>
              <w:t xml:space="preserve">   «Составление по картам и другим источникам описания одной из стран З</w:t>
            </w:r>
            <w:r>
              <w:rPr>
                <w:i/>
                <w:spacing w:val="-6"/>
                <w:sz w:val="22"/>
                <w:szCs w:val="22"/>
              </w:rPr>
              <w:t>арубежной Азии»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63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</w:rPr>
              <w:t>Промежуточная аттестация.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65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траны Южной и</w:t>
            </w:r>
            <w:r>
              <w:rPr/>
              <w:t xml:space="preserve"> Юго-Восточной</w:t>
            </w:r>
            <w:r>
              <w:rPr>
                <w:spacing w:val="-4"/>
              </w:rPr>
              <w:t xml:space="preserve"> Азии. Страны СНГ (Закавказье и Средняя Аз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58.1, 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Итоговый урок по теме «Евр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>
                <w:sz w:val="22"/>
                <w:szCs w:val="22"/>
              </w:rPr>
              <w:t xml:space="preserve">Номенкл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-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Земля - наш дом (</w:t>
            </w:r>
            <w:r>
              <w:rPr>
                <w:b/>
              </w:rPr>
              <w:t>2ч.)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географической оболоч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  <w:r>
              <w:rPr>
                <w:b/>
                <w:bCs/>
                <w:spacing w:val="-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 xml:space="preserve">§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left" w:pos="3509" w:leader="none"/>
                <w:tab w:val="left" w:pos="7008" w:leader="none"/>
              </w:tabs>
              <w:rPr/>
            </w:pPr>
            <w:r>
              <w:rPr/>
              <w:t>§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,  в том числе электронные образовательные ресурсы.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.В. Душина, В.А. Коринская, В.А. Щенев. География. Материков,  океаны, народы и страны. 7 класс – М.: Дрофа, 2010.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   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Атлас. География материков и океанов. 7 класс.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льтимедийная программа: География 6-10 класс.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резентаци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 Видеоуроки в Интернете.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/>
      </w:pPr>
      <w:hyperlink r:id="rId2" w:tgtFrame="_blank">
        <w:r>
          <w:rPr>
            <w:rStyle w:val="InternetLink"/>
            <w:b/>
            <w:bCs/>
            <w:color w:val="000080"/>
            <w:sz w:val="28"/>
            <w:szCs w:val="28"/>
          </w:rPr>
          <w:t>edu.ru</w:t>
        </w:r>
      </w:hyperlink>
      <w:r>
        <w:rPr>
          <w:sz w:val="28"/>
          <w:szCs w:val="28"/>
        </w:rPr>
        <w:t xml:space="preserve"> - ресурсы портала для общего образования 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hool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/>
      </w:pPr>
      <w:hyperlink r:id="rId4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ge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Портал информационной поддержки Единого Государственного экзамена"</w:t>
      </w:r>
      <w:r>
        <w:rPr>
          <w:sz w:val="28"/>
          <w:szCs w:val="28"/>
        </w:rPr>
        <w:t xml:space="preserve">  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Естественно-научный образовательный портал"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ict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- портал</w:t>
      </w:r>
      <w:r>
        <w:rPr>
          <w:b/>
          <w:bCs/>
          <w:sz w:val="28"/>
          <w:szCs w:val="28"/>
        </w:rPr>
        <w:t xml:space="preserve"> "Информационно-коммуникационные технологии по информатике"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>
          <w:sz w:val="28"/>
          <w:szCs w:val="28"/>
        </w:rPr>
      </w:pPr>
      <w:hyperlink r:id="rId7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color w:val="000080"/>
            <w:sz w:val="28"/>
            <w:szCs w:val="28"/>
          </w:rPr>
          <w:t>-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Единая коллекция цифровых образовательных ресурсов</w:t>
      </w:r>
      <w:r>
        <w:rPr>
          <w:sz w:val="28"/>
          <w:szCs w:val="28"/>
        </w:rPr>
        <w:t>.  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>
          <w:sz w:val="28"/>
          <w:szCs w:val="28"/>
        </w:rPr>
      </w:pPr>
      <w:hyperlink r:id="rId8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cior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Федеральный центр информационно-образовательных ресурсов</w:t>
      </w:r>
      <w:r>
        <w:rPr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>
          <w:sz w:val="28"/>
          <w:szCs w:val="28"/>
        </w:rPr>
      </w:pPr>
      <w:hyperlink r:id="rId9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mparative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федеральный портал </w:t>
      </w:r>
      <w:r>
        <w:rPr>
          <w:b/>
          <w:bCs/>
          <w:sz w:val="28"/>
          <w:szCs w:val="28"/>
        </w:rPr>
        <w:t>"Сравнительная образовательная политика"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/>
      </w:pPr>
      <w:r>
        <w:rPr>
          <w:color w:val="80808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neo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федеральный портал </w:t>
      </w:r>
      <w:r>
        <w:rPr>
          <w:b/>
          <w:bCs/>
          <w:sz w:val="28"/>
          <w:szCs w:val="28"/>
        </w:rPr>
        <w:t>"Непрерывное образование преподавателей"</w:t>
      </w:r>
      <w:r>
        <w:rPr>
          <w:sz w:val="28"/>
          <w:szCs w:val="28"/>
        </w:rPr>
        <w:t xml:space="preserve"> Обучение, Педагогика в Интернете, Библиотека и др. 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>
          <w:sz w:val="28"/>
          <w:szCs w:val="28"/>
        </w:rPr>
      </w:pPr>
      <w:hyperlink r:id="rId11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pi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ПИ</w:t>
      </w:r>
      <w:r>
        <w:rPr>
          <w:sz w:val="28"/>
          <w:szCs w:val="28"/>
        </w:rPr>
        <w:t xml:space="preserve"> - федеральный институт педагогических измерений. 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/>
      </w:pPr>
      <w:hyperlink r:id="rId12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Федеральное агентство по образованию РФ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30" w:after="0"/>
        <w:ind w:left="779" w:right="150" w:hanging="360"/>
        <w:jc w:val="both"/>
        <w:rPr/>
      </w:pPr>
      <w:hyperlink r:id="rId13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o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Федерации Интернет-образования"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30" w:after="0"/>
        <w:ind w:left="750" w:right="150" w:hanging="300"/>
        <w:jc w:val="both"/>
        <w:rPr>
          <w:sz w:val="28"/>
          <w:szCs w:val="28"/>
        </w:rPr>
      </w:pPr>
      <w:hyperlink r:id="rId14" w:tgtFrame="_blank">
        <w:r>
          <w:rPr>
            <w:rStyle w:val="InternetLink"/>
            <w:b/>
            <w:bCs/>
            <w:color w:val="000080"/>
            <w:sz w:val="28"/>
            <w:szCs w:val="28"/>
          </w:rPr>
          <w:t>new.teacher.fio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"Учитель.ру" </w:t>
      </w:r>
    </w:p>
    <w:p>
      <w:pPr>
        <w:pStyle w:val="Normal"/>
        <w:widowControl/>
        <w:numPr>
          <w:ilvl w:val="0"/>
          <w:numId w:val="3"/>
        </w:numPr>
        <w:autoSpaceDE w:val="true"/>
        <w:ind w:left="750" w:right="150" w:hanging="300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b/>
            <w:bCs/>
            <w:color w:val="000080"/>
            <w:sz w:val="28"/>
            <w:szCs w:val="28"/>
          </w:rPr>
          <w:t>som.fsio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"В помощь Учителю"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/>
      </w:pPr>
      <w:hyperlink r:id="rId16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tee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o</w:t>
        </w:r>
      </w:hyperlink>
      <w:r>
        <w:rPr>
          <w:sz w:val="28"/>
          <w:szCs w:val="28"/>
        </w:rPr>
        <w:t xml:space="preserve"> - "Тинейджер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" Ресурс для школьников. Раздел «Школа»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17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llege</w:t>
        </w:r>
      </w:hyperlink>
      <w:r>
        <w:rPr>
          <w:sz w:val="28"/>
          <w:szCs w:val="28"/>
        </w:rPr>
        <w:t xml:space="preserve"> - Образовательный портал. </w:t>
      </w:r>
      <w:r>
        <w:rPr>
          <w:b/>
          <w:bCs/>
          <w:sz w:val="28"/>
          <w:szCs w:val="28"/>
        </w:rPr>
        <w:t>"Открытый колледж"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/>
      </w:pPr>
      <w:hyperlink r:id="rId18" w:tgtFrame="_blank">
        <w:r>
          <w:rPr>
            <w:rStyle w:val="InternetLink"/>
            <w:b/>
            <w:bCs/>
            <w:color w:val="000080"/>
            <w:sz w:val="28"/>
            <w:szCs w:val="28"/>
          </w:rPr>
          <w:t>1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eptember</w:t>
        </w:r>
      </w:hyperlink>
      <w:r>
        <w:rPr>
          <w:sz w:val="28"/>
          <w:szCs w:val="28"/>
        </w:rPr>
        <w:t xml:space="preserve"> - Издательский дом </w:t>
      </w:r>
      <w:r>
        <w:rPr>
          <w:b/>
          <w:bCs/>
          <w:sz w:val="28"/>
          <w:szCs w:val="28"/>
        </w:rPr>
        <w:t>"Первое сентября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jc w:val="both"/>
        <w:rPr/>
      </w:pPr>
      <w:hyperlink r:id="rId19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estival</w:t>
        </w:r>
        <w:r>
          <w:rPr>
            <w:rStyle w:val="InternetLink"/>
            <w:b/>
            <w:bCs/>
            <w:color w:val="000080"/>
            <w:sz w:val="28"/>
            <w:szCs w:val="28"/>
          </w:rPr>
          <w:t>.1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eptember</w:t>
        </w:r>
      </w:hyperlink>
      <w:r>
        <w:rPr>
          <w:sz w:val="28"/>
          <w:szCs w:val="28"/>
        </w:rPr>
        <w:t xml:space="preserve"> - учителям - Фестиваль педагогических идей "Открытый урок" 2005-2006 (а также 2003-2005). </w:t>
      </w:r>
    </w:p>
    <w:p>
      <w:pPr>
        <w:pStyle w:val="Normal"/>
        <w:widowControl/>
        <w:numPr>
          <w:ilvl w:val="0"/>
          <w:numId w:val="3"/>
        </w:numPr>
        <w:autoSpaceDE w:val="true"/>
        <w:ind w:left="779" w:right="150" w:hanging="360"/>
        <w:rPr/>
      </w:pPr>
      <w:hyperlink r:id="rId20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pedsovet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Всероссийский Интернет-педсовет"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ge.edu.ru/PortalWeb/index.jsp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comparative.edu.ru:9080/PortalWeb/" TargetMode="External"/><Relationship Id="rId10" Type="http://schemas.openxmlformats.org/officeDocument/2006/relationships/hyperlink" Target="http://www.neo.edu.ru/wps/portal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fio.ru/" TargetMode="External"/><Relationship Id="rId14" Type="http://schemas.openxmlformats.org/officeDocument/2006/relationships/hyperlink" Target="http://new.teacher.fio.ru/" TargetMode="External"/><Relationship Id="rId15" Type="http://schemas.openxmlformats.org/officeDocument/2006/relationships/hyperlink" Target="http://som.fsio.ru/" TargetMode="External"/><Relationship Id="rId16" Type="http://schemas.openxmlformats.org/officeDocument/2006/relationships/hyperlink" Target="http://teen.fio.ru/" TargetMode="External"/><Relationship Id="rId17" Type="http://schemas.openxmlformats.org/officeDocument/2006/relationships/hyperlink" Target="http://college.ru/" TargetMode="External"/><Relationship Id="rId18" Type="http://schemas.openxmlformats.org/officeDocument/2006/relationships/hyperlink" Target="http://www.1september.ru/ru/" TargetMode="External"/><Relationship Id="rId19" Type="http://schemas.openxmlformats.org/officeDocument/2006/relationships/hyperlink" Target="http://festival.1september.ru/index.php?rules=1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СОШ №5</dc:creator>
  <dc:description/>
  <cp:keywords/>
  <dc:language>en-US</dc:language>
  <cp:lastModifiedBy>Светлана</cp:lastModifiedBy>
  <dcterms:modified xsi:type="dcterms:W3CDTF">2016-05-15T18:07:00Z</dcterms:modified>
  <cp:revision>144</cp:revision>
  <dc:subject/>
  <dc:title/>
</cp:coreProperties>
</file>