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учебной примерной программе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 «Примерные программы по учебным предметам. География. 6-9 классы. – М.: Просвещение, 2010, федерального перечня учебников, базисного учебного плана и  «Рабочей программы по географии. 6 класс», С.В. Бородина. – М.: ВАКО, 2015. </w:t>
      </w:r>
    </w:p>
    <w:p>
      <w:pPr>
        <w:pStyle w:val="Normal"/>
        <w:jc w:val="both"/>
        <w:rPr/>
      </w:pPr>
      <w:r>
        <w:rPr/>
        <w:t>Уровень базовый. Программа рассчитана на учащихся 6 классов, возраст 11-12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то предмета в учебном плане  гимназии </w:t>
      </w:r>
    </w:p>
    <w:p>
      <w:pPr>
        <w:pStyle w:val="Normal"/>
        <w:jc w:val="both"/>
        <w:rPr/>
      </w:pPr>
      <w:r>
        <w:rPr/>
        <w:t>Государственная программа рассчитана  на 1 час в неделю (35 часов в год), по учебному плану гимназии отводится  1 час в неделю (35 часов в год).</w:t>
      </w:r>
    </w:p>
    <w:p>
      <w:pPr>
        <w:pStyle w:val="Normal"/>
        <w:jc w:val="both"/>
        <w:rPr/>
      </w:pPr>
      <w:r>
        <w:rPr/>
        <w:t xml:space="preserve">Программа  изменяется таким образом: </w:t>
      </w:r>
    </w:p>
    <w:p>
      <w:pPr>
        <w:pStyle w:val="Normal"/>
        <w:jc w:val="both"/>
        <w:rPr/>
      </w:pPr>
      <w:r>
        <w:rPr/>
        <w:t>Раздел «Биосфера. Географическая оболочка</w:t>
      </w:r>
      <w:r>
        <w:rPr>
          <w:b/>
        </w:rPr>
        <w:t>»</w:t>
      </w:r>
      <w:r>
        <w:rPr/>
        <w:t xml:space="preserve"> уплотняется с 3 часов до 1 часа. </w:t>
      </w:r>
    </w:p>
    <w:p>
      <w:pPr>
        <w:pStyle w:val="Normal"/>
        <w:jc w:val="both"/>
        <w:rPr/>
      </w:pPr>
      <w:r>
        <w:rPr/>
        <w:t>Дополнительный час отводится на расширение материала в разделе «Виды изображений земной поверхности» с 10 часов до 11 часов. Расширена тема «Масштаб» за счет отработки практических умений в контурной карте.</w:t>
      </w:r>
    </w:p>
    <w:p>
      <w:pPr>
        <w:pStyle w:val="Normal"/>
        <w:jc w:val="both"/>
        <w:rPr/>
      </w:pPr>
      <w:r>
        <w:rPr/>
        <w:t>Раздел «Литосфера» уплотняется с 6 часов до 5. Дополнительный час отводится на расширение материала в разделе «Виды изображений земной поверхности» с 11часов до 12. Расширена тема «Масштаб» за счет отработки практических умений в контурной карт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20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ормирование целостной научной картины м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формирование эмоционально-ценностного отношения к мир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развитие интереса к наукам о Земле и к географии в част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ормирование представлений о единстве компонентов природы, объяснение их взаимосвяз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приобретение опыта творческой деятельности (в том числе в коллектив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воспитание любви к своему краю, своей стране, уважения к другим народам и культурам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развитие географических знаний и умений, необходимых для понимания закономерностей развития географической оболоч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формирование представлений о строении и развитии основных оболочек Земли, об особенностях их взаимосвяз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развитие знаний о разнообразии природы, о размещении природных и антропогенных объектов, о географических закономерностях, протекающих в природе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ормирование практических умений при ра- боте со специальными приборами, необходимыми для получения географической информации.</w:t>
            </w:r>
          </w:p>
        </w:tc>
      </w:tr>
    </w:tbl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ая  характеристика предмета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 ( личностные, предметные,  метапредметные ( универсальные учебные действия)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ми результатами изучения предмета является формирование следующих умений и качеств: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ветственное отношение к учению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готовность и способность к саморазвитию и самообразованию на основе мотивации к обучению и познанию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степенное выстраивание собственной целостной картины мира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обретение опыта участия в социально значимом труде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, творческой деятельности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ние ценности здорового образа жизни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основ экологической культуры.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63"/>
        <w:gridCol w:w="5867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center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>Регулятивные УД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center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>Познавательные УД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" w:hanging="0"/>
              <w:jc w:val="center"/>
              <w:rPr>
                <w:b/>
                <w:b/>
                <w:color w:val="000000"/>
                <w:spacing w:val="-3"/>
                <w:w w:val="116"/>
              </w:rPr>
            </w:pPr>
            <w:r>
              <w:rPr>
                <w:b/>
                <w:color w:val="000000"/>
                <w:spacing w:val="-3"/>
                <w:w w:val="116"/>
              </w:rPr>
              <w:t>Коммуникативные УДД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тавить учебную задачу (самостоятельно и под руководством учителя)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ланировать свою деятельность (самостоятельно, в группе или под руководством учителя)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ботать в соответствии с поставленной учебной задачей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ботать в соответствии с предложенным планом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•</w:t>
            </w:r>
            <w:r>
              <w:rPr/>
              <w:t xml:space="preserve">сравнивать полученные результаты с ожидаемыми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ладение основами самоконтроля и самооценки;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w w:val="116"/>
              </w:rPr>
            </w:pPr>
            <w:r>
              <w:rPr/>
              <w:t xml:space="preserve">• </w:t>
            </w:r>
            <w:r>
              <w:rPr/>
              <w:t>осуществление осознанного выбора в учебной и познавательной деятельност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ствовать в совместной деятельности, организовывать сотрудничество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работу одноклассников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 дискуссии высказывать суждения, подтверждая их фактами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сознание уважительного и доброжелательного отношения к другому человеку и его мнению;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3"/>
                <w:w w:val="116"/>
              </w:rPr>
            </w:pPr>
            <w:r>
              <w:rPr/>
              <w:t xml:space="preserve">• </w:t>
            </w:r>
            <w:r>
              <w:rPr/>
              <w:t>критичное отношение к своему мнению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елять главное, существенные признаки понятий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ть причинно-следственные связи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ять критерии для сравнения фактов, явлений, событий, объектов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равнивать объекты, факты, явления, события по заданным критериям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классифицировать информацию по заданным признакам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ешать проблемные задачи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искать и отбирать информацию в учебных и справочных пособиях, словарях;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ботать с текстом и нетекстовыми компонентами;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3"/>
                <w:w w:val="116"/>
              </w:rPr>
            </w:pPr>
            <w:r>
              <w:rPr/>
              <w:t xml:space="preserve">• </w:t>
            </w:r>
            <w:r>
              <w:rPr/>
              <w:t>создавать тексты разных типов (описательные, объяснительные).</w:t>
            </w:r>
          </w:p>
        </w:tc>
      </w:tr>
    </w:tbl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ыми результатами изучения курса является формирование следующих умений:</w:t>
      </w:r>
      <w:r>
        <w:rPr>
          <w:sz w:val="24"/>
          <w:szCs w:val="24"/>
        </w:rPr>
        <w:t xml:space="preserve"> </w:t>
      </w:r>
    </w:p>
    <w:p>
      <w:pPr>
        <w:pStyle w:val="Style14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ъяснять значение ключевых понятий курса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ъяснять особенности строения и развития основных оболочек Земли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ывать и объяснять географические закономерности природных процессов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ывать и показывать основные географические объекты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ть с основными источниками географической информации (глобусом, планом местности и географическими картами); 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ботать с контурной картой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изводить простейшую съемку местности; пользоваться приборами для проведения наблюдений и простейших исследований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ться на местности при помощи компаса, карты и местных предметов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ставлять описания (характеристики) отдельных объектов природы и природного комплекса по плану;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единства и взаимосвязей компонентов природы; называть меры по охране природы.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водить примеры мер безопасности при стихийных бедствиях. </w:t>
      </w:r>
    </w:p>
    <w:p>
      <w:pPr>
        <w:pStyle w:val="Style14"/>
        <w:widowControl/>
        <w:autoSpaceDE w:val="true"/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технологии, средства обучения, в том числе электронные, используемые учителем для достижения требуемых результатов обучен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/>
      </w:pPr>
      <w:r>
        <w:rPr>
          <w:sz w:val="24"/>
          <w:szCs w:val="24"/>
        </w:rPr>
        <w:t>здоровьесберегающие технологии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блемного обучен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гровые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вивающего обучен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ектные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фференцированного обучен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ставления алгоритма выполнения задани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навыков самопроверки и самоконтроля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струирования (моделирования)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  <w:t>Перечень обязательной географической номенклатуры для 6 – го класс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5670"/>
        <w:gridCol w:w="1842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Тема «План и ка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Тема «Литосфе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Тема «Гидро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«Человечество на Земл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Материки: </w:t>
            </w:r>
            <w:r>
              <w:rPr>
                <w:color w:val="000000"/>
              </w:rPr>
              <w:t>Австралия, Антарктида, Африка, Евразия, Северная Америка, Южная Ам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Континенты:</w:t>
            </w:r>
            <w:r>
              <w:rPr>
                <w:color w:val="000000"/>
              </w:rPr>
              <w:t xml:space="preserve"> Австралия, Азия, Америка, Антарктида, Африка, Евро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кеаны: </w:t>
            </w:r>
            <w:r>
              <w:rPr>
                <w:color w:val="000000"/>
              </w:rPr>
              <w:t>Атлантический, Индийский, Северный Ледовитый, Тихи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внины: </w:t>
            </w:r>
            <w:r>
              <w:rPr>
                <w:color w:val="000000"/>
              </w:rPr>
              <w:t xml:space="preserve">Амазонская низменность, Аравийское плоскогорье, Бразильское плоскогорье, Восточно-Европейс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Русская), Великая Китайская,    Великие равнины, Декан, Западно-Сибирская, Среднерусская возвышенность, Среднесибирское плоскогорье, Прикаспийская низм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Горы: </w:t>
            </w:r>
            <w:r>
              <w:rPr>
                <w:color w:val="000000"/>
              </w:rPr>
              <w:t>Анды, Алтай, Альпы, Гималаи, Кавказ, Кордильеры, Скандинавские, Тянь-Шань, Уральс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Вершины и вулканы: </w:t>
            </w:r>
            <w:r>
              <w:rPr>
                <w:color w:val="000000"/>
              </w:rPr>
              <w:t>Аконкагуа, Везувий,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екла, Джомолунгма (Эверест), Килиманджаро, Ключевская Сопка, Косцюшко, Котопахи, Кракатау, Мак-Кинли, Мауна-Лоа, Орисаба, Эльбрус, Эт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строва: </w:t>
            </w:r>
            <w:r>
              <w:rPr>
                <w:color w:val="000000"/>
              </w:rPr>
      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олуострова: </w:t>
            </w:r>
            <w:r>
              <w:rPr>
                <w:color w:val="000000"/>
              </w:rPr>
              <w:t>Аравийский, Индокитай, Индостан, Калифорния, Камчатка, Лабрадор, Скандинавский, Сомали, Таймыр, Флорида.</w:t>
            </w: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Моря: </w:t>
            </w:r>
            <w:r>
              <w:rPr>
                <w:color w:val="000000"/>
              </w:rPr>
      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Заливы:</w:t>
            </w:r>
            <w:r>
              <w:rPr>
                <w:color w:val="000000"/>
              </w:rPr>
              <w:t xml:space="preserve"> Бенгальский, Гвинейский, Гудзонов, Мексиканский, Персидский, Фин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оливы:</w:t>
            </w:r>
            <w:r>
              <w:rPr>
                <w:color w:val="000000"/>
              </w:rPr>
              <w:t xml:space="preserve"> Берингов, Гибралтарский, Дрейка, Магелланов, Малаккский, Мозамбик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Рифы:</w:t>
            </w:r>
            <w:r>
              <w:rPr>
                <w:color w:val="000000"/>
              </w:rPr>
              <w:t xml:space="preserve"> Большой Барьерный ри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Течения:</w:t>
            </w:r>
            <w:r>
              <w:rPr>
                <w:color w:val="000000"/>
              </w:rPr>
              <w:t xml:space="preserve"> Гольфстрим, Западных Ветров, Куросио, Лабрадорское, Перуанское, Северо-Тихоокеан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еки: </w:t>
            </w:r>
            <w:r>
              <w:rPr>
                <w:color w:val="000000"/>
              </w:rPr>
              <w:t>Амазонка, Амур, Волга, Ганг, Евфрат, Енисей, Инд, Конго, Лена, Миссисипи, Миссури, Нил, Обь, Тигр, Хуанхэ, Янц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зёра:</w:t>
            </w:r>
            <w:r>
              <w:rPr>
                <w:color w:val="000000"/>
              </w:rPr>
              <w:t xml:space="preserve"> Аральское море, Байкал, Верхнее, Виктория, Каспийское море, Ладожское, Танганьика, Чад, Эй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Водопады: </w:t>
            </w:r>
            <w:r>
              <w:rPr>
                <w:color w:val="000000"/>
              </w:rPr>
              <w:t>Анхель, Виктория, Ниагар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ласти современного оледенения: </w:t>
            </w:r>
            <w:r>
              <w:rPr>
                <w:color w:val="000000"/>
              </w:rPr>
              <w:t>Антарктида, Гренландия, Новая Земля, ледники Аляски, Гималаев и Кордиль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Города: </w:t>
            </w:r>
            <w:r>
              <w:rPr>
                <w:color w:val="000000"/>
              </w:rPr>
              <w:t>Дели, Мехико, Москва, Каир, Нью-Йорк, Пекин, Рио-де-Жанейро, Санкт-Петербург, Токи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траны:</w:t>
            </w:r>
            <w:r>
              <w:rPr/>
              <w:t xml:space="preserve"> Австралия, Бразилия, Германия, Египет, Индия, Казахстан, Канада, Китай, Нигерия, Россия, США, Франция, Япо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6" w:space="1" w:color="000000"/>
        </w:pBdr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  <w:t>Конец формы</w:t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"/>
        <w:gridCol w:w="141"/>
        <w:gridCol w:w="2609"/>
        <w:gridCol w:w="793"/>
        <w:gridCol w:w="133"/>
        <w:gridCol w:w="2088"/>
        <w:gridCol w:w="15"/>
        <w:gridCol w:w="6"/>
        <w:gridCol w:w="6"/>
        <w:gridCol w:w="20"/>
        <w:gridCol w:w="4227"/>
        <w:gridCol w:w="2414"/>
        <w:gridCol w:w="1434"/>
        <w:gridCol w:w="997"/>
      </w:tblGrid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материал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Открытие, изучение и преобразование Земл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b/>
                <w:b/>
              </w:rPr>
            </w:pPr>
            <w:r>
              <w:rPr/>
              <w:t>Земля – планета Солнечной систем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иться называть методы изучения Земли, основные результаты выдающихся географических открытий и путешествий; объяснять значение понятий: солнечная система, планета, географический полюс, экватор; приводить примеры географических следствий движения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ражать свою точку зрения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тавить учебную задачу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делять главное в тексте учебника (смысловое чтение); устанавливать причинно-следственные связи; применять методы 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ование познавательного интереса к предмету; постепенное выстраивание собственной целостной картины м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контурной кар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шрутов великих путешественников. Работа с рисунками «Планеты Солнечной системы», «Враще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Земли вокруг Солн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7.09-12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.09-5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</w:rPr>
              <w:t>Виды изображений поверхности Земли (12 ч)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</w:rPr>
              <w:t>План местности (6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Понятие о плане местност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асштаб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ходная АК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/р №1 «Изображение здания школы в масштабе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иться объяснять значение понятий: план местности, масштаб; называть масштаб плана, карты и глобуса; показывать изображения разных видов масштаба; приводить примеры перевода одного вида масштаба в другой; читать план местности; определять (измерять) расстояния на пла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ть навыки учебного сотрудничества в ходе индивидуальной работы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работать с нетекстовым компонентом </w:t>
            </w:r>
            <w:r>
              <w:rPr>
                <w:i/>
              </w:rPr>
              <w:t>регулятивные</w:t>
            </w:r>
            <w:r>
              <w:rPr/>
              <w:t>: работать в соответствии с поставленной учебной задач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Личностные: формирование устойчивой мотивации к обучению на основе алгоритма выполнения за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ланом местности. Отрабо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й выбирать масштаб, переводи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численный масштаб в именова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4.09-19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7.09-12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1.09-26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4.09-19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8.09-3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1.09-26.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Стороны горизонт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риентиров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/р №2 «Определение направлений и азимутов по плану местности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Урок общеметодологической направленности Практикум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 научиться называть и показывать основные стороны горизонта, определять стороны горизонта, направления по компасу, азимут на объект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ть с текстовым и нетекстовым компонентом и прибор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 навыки учебного сотрудничества в ходе индивидуальн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ть в соответствии с учебной задач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понимать потребность в географических знаниях как возможной области будущей практической деятель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ределение сторон горизонта по компасу. Определение  направлений и азимутов по плану мес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5.10-10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28.09-3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2.10-17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5.10-10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Изображение на плане неровностей земной поверх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Составление простейших планов местно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П/р №3 «Составление плана местности методом маршрутной съемк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Урок общеметодолог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иться объяснять значение понятий: рельеф, относительная  высота, абсолютная  высота, горизонталь; определять по плану высоту точек местности, особенности  рельефа, строить  профиль мест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ть с текстовым и нетекстовым компонен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 навыки учебного сотрудничества в ходе индивидуальн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ть в соответствии с поставленной учебной задач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формирование познавательного интереса к предмету и устойчивой мотивации к обучению на основе алгоритма выполнения за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плану местности высот холмов и глубин впадин. Определение по расположению горизонталей крутого и пологого склонов хол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ображение с помощью горизонталей холма и впадины Составление плана местности метод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маршрутной съем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9.10-24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2.10-17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(6 ч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Форма и размеры Земли. Географическая кар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АК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масштаб глобуса и показывать изображения разных видов масштаба на глобусе, сравнивать разнообразные по масштабу и содержанию карты, объекты и расстояния, обозначать их на контурной кар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бъяснять географические следствия формы и размеров Земли, выделять главные признаки понятия «географическая карта» как особого источника информации, классифицировать карты по назначению, масштабу и охвату территор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ёмы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оценивают правильность их выполн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осознают ценности географических знаний как важнейшего компонента научной картины ми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владевают умениями ориентироваться на местности; использовать один из «языков» международного общения – географическую карт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Работа с глобусом и картами различных масштабов. Определение по глобусу и карте направлений и расстоя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6.10-31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9.10-24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Градусная сеть на глобусе и карта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на картах и глобусе экватор, начальный меридиан, полюсы (Северный и Южный), полушария (Северное, Южное, Восточное, Западное), находить и называть сходство и различия в изображении элементов градусной сети на глобусе и кар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направления и расстояния по кар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звивают способности к самостоятельному приобретению новых знаний и практических умени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кратко формулируют свои мысли в устной и письменной форме, участвуют в совместной деятельности, учебном диалог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выбирают целевые и смысловые установки в своих действиях и поступках, принимают решения, оценивают достигнутые результа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сохраняют мотивацию к учебной деятельности; проявляют интерес к новому материалу; выражают положительное отношение к процессу познания, адекватно принимают причины успешности/ неуспешности учеб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глобусу и карт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различных параллелей и мериди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9.11-14.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6.10-31.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Географическая широ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на глобусе и карте: полюсы, линии градусной сетки, экватор, начальный меридиа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деляют главные, существенные признаки понятий, сравнивают объекты по заданным критериям, аргументируют свою точку зр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высказывают суждения, подтверждая их фактами, участвуют в совместной деятельности, учебном диалог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сохраняют мотивацию к учебной деятельности; проявляют интерес к новому материалу; овладевают навыками применения географических знаний в различных жизненных ситуац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 xml:space="preserve">географической широты точек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6.11-21.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9.11-14.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Географическая долгот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/р №4 «Определение географических координат объектов и объектов по их географическим координатам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. Практикум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на глобусе и карте: географические координаты, Гринвичский меридиа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географическую долготу и координаты заданной точки, географическое положение объек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ют организовывать свою деятельность, сравнивают объекты по заданным критерия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высказывают суждения, подтверждая их фактами, участвуют в совместной деятельности, учебном диалог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охраняют учебную задачу, оценивают достигнутые результа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понимают потребность в географических знаниях, отбирают и преобразовывают нужную информацию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ределение географической долготы и географических координ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3.11-28.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6.11-21.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0.11-5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3.11-28.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Изображение на физических картах высот и глуби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территории с определенными высотами и глубин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по карте высоту и глубину географических объектов, абсолютную высоту своего населенного пунк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Сравнивать объекты по высоте и глуби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деляют существенные признаки понятий, сравнивают объекты по заданным критериям, высказывают суждения, подтверждая их фактами, классифицируют информацию по заданным признак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риентируются в окружающем мире, выбирают целевые и смысловые установки в своих действиях и поступках, принимают реш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осваивают знания об основных географических понятиях, овладевают умениями ориентироваться на местности; использовать один из «языков» международного общения – географическую карту; применять географические знания и умения в повседневной жизн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Определение по картам высот и глубин объект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Тест по теме  «Географическая кар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7.12-12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30.11-5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</w:rPr>
              <w:t>Строение Земли. Земные оболочки (19 ч)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</w:rPr>
              <w:t>Литосфера (5ч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Земля и ее внутреннее стро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основные земные сферы и части внутреннего строения Земл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исывать и определять по образцам: осадочные и магматические горные пород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Сравнивать материковую и океаническую земную кору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ют с текстом и внетекстовыми компонентами: выделяют главную мысль, находят определение понятий, ответы на вопросы, составляют таблиц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кратко формулируют свои мысли в письменной и устной форме, участвуют в совместной деятельности, учебном диалог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оставляют план, корректируют последовательность действий и оценивают результа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определяют взгляд на мир, эмоционально-ценностное отношение к окружающей среде, необходимости ее сохранения и рационального исполь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в тетради рисунка «Внутреннее строение Земли». Определение минералов и горных пород по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Сравнение горных пород, различающихся по происхожд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4.12-19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7.12-12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Движения земной коры. Вулканиз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К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риводить примеры характерных природных явлений в земной кор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выявлять закономерности распространения землетрясений и вулканизма, устанавливать с помощью географических карт главные сейсмические пояса на Земл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принима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оставляют, корректируют план и последовательность действий, оценивают результа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выражают устойчивый учебно-познавательный интерес к новым способам решения задач; читают схемы, создают рисунок «Залегание горных пород своей местности». Осознают целостность природы Земл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ообщения о крупнейших землетрясениях и извержениях вулканов. Оценка влияния  природных катастроф, связанных с литосфер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деятельность населения и способ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их предотвра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1.12-26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4.12-19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Рельеф суши. Го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крупнейшие горные системы мира и Росс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по географическим картам количественные и качественные характеристики гор, особенности их географического положения, черты сходства и различия горных систе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равнивают объекты, явления по заданным критериям; качественно и количественно описывают объект; классифицируют информацию по заданным признак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осознают целостность природы Земли, проявляют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ределение по карте расположения на материках различных гор, их протяженности и высоты; высочайших горных вершин в Европе, Азии, Африке, Северной и Южной Амер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1.01-16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1.12-26.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Равнины суш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крупнейшие равнины мира и Росс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 xml:space="preserve">Получат возможность научиться определять по географическим картам количественные и качественные характеристики равнин, особенности их географического положения, черты сходства и различ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равнивают объекты, по заданным критериям; работают с текстом и внетекстовыми компонентами, выделяют главную мысль, находят определения понятий; классифицируют информацию по заданным признак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осознают целостность природы Земли, проявляют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карте рас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на материках наиболее крупных равнин, их протяженности. Сравнение полезных ископаемых равнин и гор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-18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12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Рельеф дна мирового океа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b/>
                <w:b/>
              </w:rPr>
            </w:pPr>
            <w:r>
              <w:rPr/>
              <w:t>П/р №5  «Составление описания форм рельефа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Определять и описывать по карте глубину морей, географическое положение подводных хребтов, желобов, котловин (по плану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бъяснять процессы, образующие рельеф дна Мирового океан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ют активность во взаимодействии для решения коммуникативных и познавательных задач, участвуют в совместной деятельности, учебном диалог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овладевают навыками применения географических знаний и умений в различных жизненных ситуац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ределение по картам шельфов материков и их частей, материковых островов, срединно- океанических хребтов оке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-25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19.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идросфера (6 ч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Вода на Земле. Части Мирового океана. Свойства вод оке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составные части гидросферы, крупнейшие части Мирового океана, моря, заливы и проливы, среднюю соленость и температуру вод океан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сравнивать соотношения отдельных частей гидросферы по диаграмме, определять взаимосвязи между ними по схеме «Круговорот воды в природе», выявлять особенности воздействия гидросферы на другие оболочки Земли и жизнь человека, выявлять закономерности изменения температуры и солености вод в различных частях Мирового океа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сохраняют мотивацию к учебной деятельности; проявляют интерес к новому материалу; выражают положительное отношение к процессу позн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ы мирового круговорота воды. Обозначение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урной карте океанов, крупны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внутренних и внешних мо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-1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26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Движение воды в океа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характеризовать виды движений воды в океане и их причин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по картам крупнейшие теплые и холодные течения океана, выявлять зависимость их направлений от направления господствующих ветров, объяснять роль поверхностных течений для климата и природы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ют с текстом и внетекстовыми компонентами: выделяют главную мысль, находят определения понятий, составляют простой план, находят ответы на вопрос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кратко формулируют свои мысли в письменной и устной форме, участвуют в совместной деятельности, учебном диалог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оценивают правильность выполн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сохраняют мотивацию к учебной деятельности; проявляют интерес к новому материалу; выражают положительное отношение к процессу познания. Осознают потребность в географических знан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ы возникнов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приливов и отливов под воздействием притяжения Луны. Обозначение на контурной карте теплых и холодных теч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-8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2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>
                <w:b/>
                <w:b/>
              </w:rPr>
            </w:pPr>
            <w:r>
              <w:rPr/>
              <w:t>Подземные 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характеризовать особенности подземных вод, получат возможность научиться составлять рассказ об изменении уровня грунтовых вод по сезонам года и объяснять причину этого явления, объяснять происхождение подземных в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звивают способности к самостоятельному приобретению новых знаний и практических умен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оценивают правильность выполнения действ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управляют своей познавательной деятельностью. Осознают необходимость использования географических знаний и умений в повседневной жизни для сохранения окружающей среды, способности к социально ответственному поведению в н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Выполнение в тетради рисунка «Грунтовые воды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-15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9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2</w:t>
              <w:b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Ре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/р №6 «Составление описания внутренних в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. Практику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на карте крупные реки мира и Росс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устье, исток, притоки реки, бассейны и речные системы, водоразделы; объяснять понятия режим реки, питание реки, половодье, паводок, пороги, водопады; описывать ГП реки по план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деляют главные, существенные признаки понятий; сравнивают объекты, факты, явления, события по заданным критериям, качественно и количественно описывают объек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сохраняют мотивацию к учебной деятельности; проявляют интерес к новому материалу; выражают положительное отношение к процессу познания, адекватно принимают причины успешности/ неуспешности учеб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исание реки своей местности по плану. Обозначение на контурной карте наиболее крупных рек России и мира. Выявление наиболее протяженных и полноводных рек, кан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-22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1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Озера. Ледн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комплексного применения знаний и умений. Практику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озера сточные и бессточные, пресные и соленые болота, приводить примеры искусственных водоемов; называть и показывать области распространения ледников, айсбергов, многолетней мерзлот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бъяснять зависимость размещения озер от климата и рельефа, определять по карте ГП и размеры крупнейших озер мира, обозначать их на контурной карте. Получат возможность научиться определять причины образования ледников, айсбергов и многолетней мерзлоты, описывать по карте районы их распространения, выявлять особенности их воздействия на хозяйственную деятельность челове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ботают с текстом и внетекстовыми компонентами: выделяют главную мысль, находят определения понятий, составляют простой план, находят ответы на вопрос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кратко формулируют свои мысли в письменной и устной форме: пересказывают близко к тексту, составляют описание объектов, участвуют в совместной деятельности, учебном диалог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развивают познавательные интересы, интеллектуальные и творческие способности в процессе географических наблюдений, самостоятельного приобретения новых знаний по географ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контурной карт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рупных озер и водохранилищ. Сравнение озер тектонического и ледникового происхождения. Описание озера или водохранилищ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контурной карт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рупных горных и покровных ледников, границы зоны вечной мерзлоты на территории нашей стран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Выдвижение гипотез возможного использования человеком ледников и вечной мерзл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б-29.0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1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>
                <w:b/>
              </w:rPr>
              <w:t>Контрольная работа № 2 теме «Гидросфер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иться систематизировать и обобщать знания по теме «Гидросфера»; решать географические задачи, представленные в раз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ешать проблемные задачи; работать с текстовым нетекстовым компонен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звитие критичного отношения к своему мнен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равнивать полученные результаты с ожидаемы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формирование навыков самоанализа и самокоррекции учебной деятельности при консультативной помощи уч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. Рабо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с учебником, атласом и контурной карт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а,б – 7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6в-8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тмосфера (6 ч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Атмосфера: строение, значение, изучение.  Температура воздух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П/р №7 «Построение графика хода температуры и вычисление средней температур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. Практику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показывать и сравнивать слои атмосферы, называть способы ее изучения и меры, направленные на уменьшение загрязнения; научиться строить график хода температуры и вычислять средние температуры воздух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значение атмосферы для жизни на Земле и определять суточную, годовую амплитуду температуры воздуха, среднюю многолетнюю температуру воздуха за месяц, среднюю годовую температуру воздуха; объяснять зависимость между температурой воздуха и высотой Солнца над горизонтом в течении го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ют способности к самостоятельному приобретению новых знаний и практических умений, умения управлять своей познавательной деятельностью; выделяют главные, существенные признаки понятий; определяют критерии для сравнения явлений, объект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ют активность во взаимодействии для решения коммуникативных и познавательных задач; высказывают суждения, подтверждая их фактами; классифицируют информацию по заданным признак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оставление плана и последовательности действий, коррекции, оценка результата; работают в соответствии с поставленной задачей; оценивают работу одноклассни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осознают целостность природы, значимость и общность глобальных проблем человечества; обладают готовностью и способностью к саморазвитию и самообразованию на основе мотивации к обучению и позн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в тетради рисунка «Строение атмосферы». Доказатель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изменения плотности атмосферы и состава воздуха в верхних слоях по сравнению с поверхностным сло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зависимости между географическим положением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температурой воздуха в предел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ой территории. Расчет средней температуры. Формулирование выво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 зависимости между температурой</w:t>
            </w:r>
            <w:r>
              <w:rPr>
                <w:rFonts w:cs="SchoolBookCSanPin-Regular" w:ascii="SchoolBookCSanPin-Regular" w:hAnsi="SchoolBookCSanPin-Regular"/>
              </w:rPr>
              <w:t xml:space="preserve"> </w:t>
            </w:r>
            <w:r>
              <w:rPr/>
              <w:t>воздуха и высотой Солнца над горизонт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6а,б-14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6в – 15.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Атмосферное давление. Вете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b/>
                <w:b/>
              </w:rPr>
            </w:pPr>
            <w:r>
              <w:rPr/>
              <w:t>П/р №8 «Построение розы ветров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. Практику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основные виды ветров, объяснять значение понятия «ветер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направление ветра, строить розу ветров, измерять атмосферное давление, выявлять связи между изменением температуры и давления над сушей и морем днем и ночь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тавят учебную задачу под руководством учителя; осуществляют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кратко формулируют свои мысли в письменной и устной форме, пересказывают близко к текст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осваивают знания об основных географических понятиях; развивают познавательный интерес, интеллектуальные и творческие способности в процессе географических наблюдений, решения географически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рение атмосферного дав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с помощью барометра. Выполнение в тетради рисунка: изображение направлений движений воздуха в дневном и ночном бризе. Сравнение температуры и давления над сушей и морем днем и ночь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28.03-2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Водяной пар в атмосфере. Облака и атмосферные осад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b/>
                <w:b/>
              </w:rPr>
            </w:pPr>
            <w:r>
              <w:rPr/>
              <w:t>П/р №9 «Построение диаграммы количества осадков по многолетним данным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главную причину образования облаков, осадков; приводить примеры связей между элементами погод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зависимость количества водяного пара в насыщенном воздухе от его температуры, виды облаков и осад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равнивают объекты, явления по заданным критериям; работают с текстом и нетекстовыми компонент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высказывают суждения, подтверждая их фактами; классифицируют информацию по заданным признака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ют в соответствии с поставленной учебной задачей и предложенным планом; сравнивают полученные результаты с ожидаемы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обладают осознанным, уважительным и доброжелательным отношением к другому человеку, его мнению; коммуникативной компетентностью в общении и сотрудничестве со сверстниками в процессе образователь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зависимости количества воды в воздухе от его темпера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ределение количества воды в насыщенном воздухе при заданных температур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30.03-2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/>
            </w:pPr>
            <w:r>
              <w:rPr/>
              <w:t>Погода и клима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причины изменения температуры воздуха в течение суток, года; приводить примеры характерных природных явлений в атмосфере; связей между элементами погоды; изменения погоды в связи со сменой воздушных масс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бъяснять значение понятий: «погода», «климат», «воздушная масса»; влияние климата на природу и жизнь человека; описывать погоду и климат своей мест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тавят учебную задачу под руководством учителя; планируют свою деятельность под руководством учителя; работают в соответствии с поставленной учебной задач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инимают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равнивают полученные результаты с ожидаемыми; оценивают работу одноклассни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определяют целостный, социально ориентированный взгляд на мир в единстве и разнообразии; обладают готовностью и способностью к саморазвитию и самообразованию на основе мотивации к обучению и позн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Заполнение календаря погоды. Измерение среднесуточной температуры зимой и летом. Сравнение розы ветров и диаграммы облачности, характерных для своей местно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писание климата своей местности по плану. Обозначение на контурной карте основных факторов, влияющих на его формир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4.04-9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40" w:before="0" w:after="160"/>
              <w:jc w:val="both"/>
              <w:rPr/>
            </w:pPr>
            <w:r>
              <w:rPr/>
              <w:t>Причины, влияющие на клима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пояса освещения Земл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фенологические сроки начала времен года, описывать типы климат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деляют главные, существенные признаки понятий; сравнивают объекты и явления по заданным критерия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 сохраняют мотивацию к учебной деятельности; проявляют интерес к новому материалу; выражают положительное отношение к процессу познания, адекватно принимают причины успешности/неуспешности учеб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в тетради рисунка: изображение положения Земли по отношению к Солнцу днем и ночью; положения земной оси по отношению 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Солнцу зимой и летом; областей, для которых характерны полярный день и полярная н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11.04-16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/>
            </w:pPr>
            <w:r>
              <w:rPr/>
              <w:t>Обобщение и контроль знаний по теме «Атмосфера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систематизировать и обобщать знания по теме «Атмосфера», решать географические задачи, представленные в раз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ешать проблемные задачи; работать с текстовым нетекстовым компонен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звитие критичного отношения к своему мнен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равнивать полученные результаты с ожидаемы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формирование навыков самоанализа и самокоррекции учебной деятельности при консультативной помощи уч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. Рабо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с учебником, атласом и контурной карт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18.04-23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</w:rPr>
              <w:t>Биосфера. Географическая оболочка (2 ч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 w:before="0" w:after="160"/>
              <w:jc w:val="both"/>
              <w:rPr/>
            </w:pPr>
            <w:r>
              <w:rPr/>
              <w:t>Разнообразие и распространение организмов на Земл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меры по охране природы, объяснять понятие «природная зона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ределять причины широтной зональности и высотной поясности, характеризовать природные зоны по плану, показывать их на карт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ботают с текстом и нетекстовыми компонентами, сравнивают объекты, явления по заданным критерия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 сохраняют мотивацию к учебной деятельности; проявляют интерес к новому материалу; выражают положительное отношение к процессу познания, адекватно принимают причины успешности/неуспешности учеб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контурной карте границ природных зон. Характеристика одной из природных зон по плану. Работа с картой «Природные зоны мира». Подготовка сообщений по теме «Охрана биосферы». Характери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более известных заповедни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и национальных парков. Рассказы о представителях растительного и животного м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25.04-30.0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риродный комплекс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b/>
                <w:b/>
              </w:rPr>
            </w:pPr>
            <w:r>
              <w:rPr/>
              <w:t>П/р №10 «Характеристика природного комплекса (ПК)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приводить примеры взаимосвязи организмов и воздействия их на земные оболоч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бъяснять значения понятий «биосфера», «географическая оболочка», «природный комплекс», составлять описание природного комплекс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создают описательные текст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оценивают правильность выполнения действ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 выражают устойчивый учебно-познавательный интерес к новым общим способам решения задач. Обладают основами экологической культур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природных комплексов своей местности и их опис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2.05-7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1985" w:leader="none"/>
              </w:tabs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3 ч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/>
            </w:pPr>
            <w:r>
              <w:rPr/>
              <w:t>Население Земл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называть и показывать основные территории проживания представителей человеческих рас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/>
              <w:t>Получат возможность научиться описывать внешний облик представителей человеческих рас, приводить примеры основных типов населенных пункт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; обмениваются мнениями, понимают позицию партнер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 и сохраняют учебную задач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осознают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этнографических особенностей различных народов. Описание особенностей жилища, одежды, еды, быта, праздников. Посещение краеведческих и этнографических музее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бозначение на контурной карте численности населения каждого материка; границ наиболее населенных стран, городов с населением более 10 млн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9.05-14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/>
            </w:pPr>
            <w:r>
              <w:rPr/>
              <w:t>Человек и приро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иться называть стихийные природные явления; рассказывать о способах прогнозирования стихийных природных явлений; объяснять правила поведения во время стихийных явлен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с текстовым и нетекстовым компонентом; применять методы информационного поиска; проводить исследование и создавать опис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 навыки учебного сотрудничества в ходе  индивидуальной работ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ланировать свою деятельность; работать в соответствии с поставленной учебной задач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формирование познавательного интереса к предмету и устойчивой мотивации к исследовательской деятельности; постепенное выстраивание собственной целостной картины  м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рядка действий при угрозах различных стихийных бедствий (пожара, урагана, наводнения, землетрясения, сильной жары, холода, града, грозы и т. д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16.05-21.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rPr/>
            </w:pPr>
            <w:r>
              <w:rPr/>
              <w:t>Итоговый контроль знаний по курсу «География. 6 класс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научатся систематизировать и обобщать знания по теме «География. 6 класс», решать географические задачи, представленные в раз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u w:val="single"/>
              </w:rPr>
              <w:t>Метапредметные УУД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ешать проблемные задачи; работать с текстовым нетекстовым компонен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звитие критичного отношения к своему мнен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равнивать полученные результаты с ожидаемы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  формирование навыков самоанализа и самокоррекции учебной деятельности при консультативной помощи уч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тестовых заданий. Работ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с учебником, атласом и контурной карт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 w:before="0" w:after="160"/>
              <w:jc w:val="center"/>
              <w:rPr/>
            </w:pPr>
            <w:r>
              <w:rPr/>
              <w:t>23.05-28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,  в том числе электронные образовательные ресурсы</w:t>
      </w:r>
    </w:p>
    <w:p>
      <w:pPr>
        <w:pStyle w:val="Style14"/>
        <w:widowControl/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ронов В. П. География. Землеведение.6 класс /В. П. Дронов, Л. Е. Савельева. – М,: Дрофа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карт „Физическая география, начальный курс“. 6 класс – М.: Дрофа, 2009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тлас. Физическая география, начальный курс. 6 класс. – М.: Дрофа; Издательство ДИК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льтимедийная программа: География 6-10 класс. </w:t>
      </w:r>
    </w:p>
    <w:p>
      <w:pPr>
        <w:pStyle w:val="Normal"/>
        <w:numPr>
          <w:ilvl w:val="0"/>
          <w:numId w:val="3"/>
        </w:numPr>
        <w:ind w:left="779" w:right="15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80"/>
            <w:sz w:val="28"/>
            <w:szCs w:val="28"/>
          </w:rPr>
          <w:t>edu.ru</w:t>
        </w:r>
      </w:hyperlink>
      <w:r>
        <w:rPr>
          <w:sz w:val="28"/>
          <w:szCs w:val="28"/>
        </w:rPr>
        <w:t xml:space="preserve"> - ресурсы портала для общего образования </w:t>
      </w:r>
    </w:p>
    <w:p>
      <w:pPr>
        <w:pStyle w:val="Normal"/>
        <w:numPr>
          <w:ilvl w:val="0"/>
          <w:numId w:val="3"/>
        </w:numPr>
        <w:ind w:left="779" w:right="150" w:hanging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hool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3"/>
        </w:numPr>
        <w:ind w:left="779" w:right="150" w:hanging="36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Естественно-научный образовательный портал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45" w:after="0"/>
        <w:ind w:left="779" w:right="150" w:hanging="360"/>
        <w:rPr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vidod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- федеральный портал </w:t>
      </w:r>
      <w:r>
        <w:rPr>
          <w:b/>
          <w:bCs/>
          <w:sz w:val="28"/>
          <w:szCs w:val="28"/>
        </w:rPr>
        <w:t>"Дополнительное образование детей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779" w:right="150" w:hanging="360"/>
        <w:rPr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color w:val="000080"/>
            <w:sz w:val="28"/>
            <w:szCs w:val="28"/>
          </w:rPr>
          <w:t>-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Единая коллекция цифровых образовательных ресурсов</w:t>
      </w:r>
      <w:r>
        <w:rPr>
          <w:sz w:val="28"/>
          <w:szCs w:val="28"/>
        </w:rPr>
        <w:t>.  </w:t>
      </w:r>
    </w:p>
    <w:p>
      <w:pPr>
        <w:pStyle w:val="Normal"/>
        <w:numPr>
          <w:ilvl w:val="0"/>
          <w:numId w:val="3"/>
        </w:numPr>
        <w:ind w:left="779" w:right="150" w:hanging="360"/>
        <w:rPr>
          <w:sz w:val="28"/>
          <w:szCs w:val="28"/>
        </w:rPr>
      </w:pPr>
      <w:hyperlink r:id="rId7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cior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Федеральный центр информационно-образовательных ресурсов</w:t>
      </w:r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3"/>
        </w:numPr>
        <w:spacing w:before="0" w:after="75"/>
        <w:ind w:left="779" w:right="150" w:hanging="360"/>
        <w:rPr/>
      </w:pPr>
      <w:hyperlink r:id="rId8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neo</w:t>
        </w:r>
        <w:r>
          <w:rPr>
            <w:rStyle w:val="InternetLink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федеральный портал </w:t>
      </w:r>
      <w:r>
        <w:rPr>
          <w:b/>
          <w:bCs/>
          <w:sz w:val="28"/>
          <w:szCs w:val="28"/>
        </w:rPr>
        <w:t>"Непрерывное образование преподавателей"</w:t>
      </w:r>
      <w:r>
        <w:rPr>
          <w:sz w:val="28"/>
          <w:szCs w:val="28"/>
        </w:rPr>
        <w:t xml:space="preserve"> Обучение, Педагогика в Интернете, Библиотека и др.  </w:t>
      </w:r>
    </w:p>
    <w:p>
      <w:pPr>
        <w:pStyle w:val="Normal"/>
        <w:numPr>
          <w:ilvl w:val="0"/>
          <w:numId w:val="3"/>
        </w:numPr>
        <w:ind w:left="779" w:right="150" w:hanging="360"/>
        <w:rPr>
          <w:sz w:val="28"/>
          <w:szCs w:val="28"/>
        </w:rPr>
      </w:pPr>
      <w:hyperlink r:id="rId9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ipi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ПИ</w:t>
      </w:r>
      <w:r>
        <w:rPr>
          <w:sz w:val="28"/>
          <w:szCs w:val="28"/>
        </w:rPr>
        <w:t xml:space="preserve"> - федеральный институт педагогических измерений.  </w:t>
      </w:r>
    </w:p>
    <w:p>
      <w:pPr>
        <w:pStyle w:val="Normal"/>
        <w:numPr>
          <w:ilvl w:val="0"/>
          <w:numId w:val="3"/>
        </w:numPr>
        <w:spacing w:before="30" w:after="0"/>
        <w:ind w:left="750" w:right="150" w:hanging="30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b/>
            <w:bCs/>
            <w:color w:val="000080"/>
            <w:sz w:val="28"/>
            <w:szCs w:val="28"/>
          </w:rPr>
          <w:t>new.teacher.fio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"Учитель.ру" </w:t>
      </w:r>
    </w:p>
    <w:p>
      <w:pPr>
        <w:pStyle w:val="Normal"/>
        <w:numPr>
          <w:ilvl w:val="0"/>
          <w:numId w:val="3"/>
        </w:numPr>
        <w:ind w:left="750" w:right="150" w:hanging="30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b/>
            <w:bCs/>
            <w:color w:val="000080"/>
            <w:sz w:val="28"/>
            <w:szCs w:val="28"/>
          </w:rPr>
          <w:t>som.fsio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"В помощь Учителю" </w:t>
      </w:r>
    </w:p>
    <w:p>
      <w:pPr>
        <w:pStyle w:val="Normal"/>
        <w:numPr>
          <w:ilvl w:val="0"/>
          <w:numId w:val="3"/>
        </w:numPr>
        <w:ind w:left="779" w:right="150" w:hanging="360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ollege</w:t>
        </w:r>
      </w:hyperlink>
      <w:r>
        <w:rPr>
          <w:sz w:val="28"/>
          <w:szCs w:val="28"/>
        </w:rPr>
        <w:t xml:space="preserve"> - Образовательный портал. </w:t>
      </w:r>
      <w:r>
        <w:rPr>
          <w:b/>
          <w:bCs/>
          <w:sz w:val="28"/>
          <w:szCs w:val="28"/>
        </w:rPr>
        <w:t>"Открытый колледж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79" w:right="150" w:hanging="36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b/>
            <w:bCs/>
            <w:color w:val="000080"/>
            <w:sz w:val="28"/>
            <w:szCs w:val="28"/>
          </w:rPr>
          <w:t>1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eptember</w:t>
        </w:r>
      </w:hyperlink>
      <w:r>
        <w:rPr>
          <w:sz w:val="28"/>
          <w:szCs w:val="28"/>
        </w:rPr>
        <w:t xml:space="preserve"> - Издательский дом </w:t>
      </w:r>
      <w:r>
        <w:rPr>
          <w:b/>
          <w:bCs/>
          <w:sz w:val="28"/>
          <w:szCs w:val="28"/>
        </w:rPr>
        <w:t>"Первое сентября"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150" w:hanging="360"/>
        <w:jc w:val="both"/>
        <w:rPr/>
      </w:pPr>
      <w:hyperlink r:id="rId14" w:tgtFrame="_blank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festival</w:t>
        </w:r>
        <w:r>
          <w:rPr>
            <w:rStyle w:val="InternetLink"/>
            <w:b/>
            <w:bCs/>
            <w:color w:val="000080"/>
            <w:sz w:val="28"/>
            <w:szCs w:val="28"/>
          </w:rPr>
          <w:t>.1</w:t>
        </w:r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september</w:t>
        </w:r>
      </w:hyperlink>
      <w:r>
        <w:rPr>
          <w:sz w:val="28"/>
          <w:szCs w:val="28"/>
        </w:rPr>
        <w:t xml:space="preserve"> - учителям - Фестиваль педагогических идей "Открытый урок" 2005-2006 (а также 2003-2005)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neo.edu.ru/wps/portal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new.teacher.fio.ru/" TargetMode="External"/><Relationship Id="rId11" Type="http://schemas.openxmlformats.org/officeDocument/2006/relationships/hyperlink" Target="http://som.fsio.ru/" TargetMode="External"/><Relationship Id="rId12" Type="http://schemas.openxmlformats.org/officeDocument/2006/relationships/hyperlink" Target="http://college.ru/" TargetMode="External"/><Relationship Id="rId13" Type="http://schemas.openxmlformats.org/officeDocument/2006/relationships/hyperlink" Target="http://www.1september.ru/ru/" TargetMode="External"/><Relationship Id="rId14" Type="http://schemas.openxmlformats.org/officeDocument/2006/relationships/hyperlink" Target="http://festival.1september.ru/index.php?rules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5:00Z</dcterms:created>
  <dc:creator>СОШ №5</dc:creator>
  <dc:description/>
  <cp:keywords/>
  <dc:language>en-US</dc:language>
  <cp:lastModifiedBy>Светлана</cp:lastModifiedBy>
  <dcterms:modified xsi:type="dcterms:W3CDTF">2016-04-03T09:09:00Z</dcterms:modified>
  <cp:revision>61</cp:revision>
  <dc:subject/>
  <dc:title/>
</cp:coreProperties>
</file>