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примерной программе, на основе которой разработана рабочая программ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Данная рабочая программа составлена на основе 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России»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 с использованием «Рабочей программы по географии. 6-7 классы», Н. В. Болотникова, Москва, издательство «Глобус», 2010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         последовательность их изучения. Кроме того, программа содержит перечень практических работ по каждому разде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– базовый. Контингент учащихся:  15-16 л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учебном плане гимназ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Государственная программа рассчитана на 70 часов, что соответствует учебному плану гимназии. Все разделы программы изучаются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9 класса начинается не с раздела «Хозяйство России»,  а с раздела «Население  России». Дополнительные часы взяты из раздела «Хозяйство России» за счет уплотнения таких тем как «Первичный сектор экономики», «Сельское хозяйство», «Лесное хозяйство» и «Рыбное хозяйство». Таким образом, количество часов, отведенное на изучение раздела «Хозяйство России» сократилось с 30 часов до 25. Также дополнительные часы взяты из раздела «Регионы России» за счет уплотнения такой темы как «Районы и крупные регионы России». Раздел «Регионы России» сократился с 42 часов до  38 часов». Необходимость  повторения раздела «Население России» связана с тем, что темы этого раздела включены в материал Единого Государственного Экзамена и Государственной Итоговой Аттест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 и задачи учебного предмета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Характеристика  сформированных общеучебных умений, навыков  и способов  деятельности обучающихся  на начало учебного год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умеют  определять географическое положение России и природных районов России; сравнивать географическое положение России с другими странами; умеют определять поясное время для разных городов Ро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оказывать границы России и определять  ее крайние точки; показывать по карте  наиболее крупные природные объекты стран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обладают принципами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нают историю освоения и изучения территории России, административно-территориальное деление страны; природные условия и ресурсы,  имеют навыки сравнения объектов, процессов и явлений; моделирования и проектирования; ориентирования на местности, плане, карте; в ресурсах ИНТЕРНЕТ, статистических материал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умения, навыки, способы деятельности, которыми должны овладеть обучающиеся в течении учебного года в соответствии с требованиями к уровню подготовки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0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еографические понятия и термины; различия географических карт по содержанию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географические явления и процессы в геосферах, взаимосвязи между ними, их изменение в результате деятельности человек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делять, описывать и объяснять</w:t>
            </w:r>
            <w:r>
              <w:rPr>
                <w:sz w:val="22"/>
                <w:szCs w:val="22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 местности, плане и карте географические координаты и местоположение географических объектов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  <w:gridCol w:w="709"/>
        <w:gridCol w:w="393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зывать (показывать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я на местности; чтения карт различного содержания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трасли хозяйства, отраслевые комплексы, крупнейшие промышленные центры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анспортные магистрали и крупные транспортные узлы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районы, их территориальный состав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местной промышленности.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писыва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бъясня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огнозирова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иродные ресурс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ы формирования хозяйства Росс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траслей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е отрасли хозяйства коренных народов в национально-территориальных образованиях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связи район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структуру отраслевых комплекс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рузо - и пассажиропотоки.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в освоении территор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разных факторов на формирование географической структуры район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лавных центров производств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ую специализацию территор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 ввоза и вывоз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социально-экономические и экологические проблемы территорий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пути развития территории под влиянием определённых факторов.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b/>
          <w:sz w:val="22"/>
          <w:szCs w:val="22"/>
        </w:rPr>
        <w:t xml:space="preserve">Модульная технология, </w:t>
      </w:r>
      <w:r>
        <w:rPr>
          <w:sz w:val="22"/>
          <w:szCs w:val="22"/>
        </w:rPr>
        <w:t>которая является одной из разновидностей 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b/>
          <w:sz w:val="22"/>
          <w:szCs w:val="22"/>
        </w:rPr>
        <w:t>Технология листов опорных сигналов или логических опорных конспектов (Л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bCs/>
          <w:sz w:val="22"/>
          <w:szCs w:val="22"/>
        </w:rPr>
        <w:t>Технологию</w:t>
      </w:r>
      <w:r>
        <w:rPr>
          <w:b/>
          <w:sz w:val="22"/>
          <w:szCs w:val="22"/>
        </w:rPr>
        <w:t xml:space="preserve"> дифференцированного обу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sz w:val="22"/>
          <w:szCs w:val="22"/>
        </w:rPr>
        <w:t xml:space="preserve">Технология  </w:t>
      </w:r>
      <w:r>
        <w:rPr>
          <w:b/>
          <w:bCs/>
          <w:sz w:val="22"/>
          <w:szCs w:val="22"/>
        </w:rPr>
        <w:t>проектной деятель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b/>
          <w:sz w:val="22"/>
          <w:szCs w:val="22"/>
        </w:rPr>
        <w:t>Исследовательские образова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b/>
          <w:sz w:val="22"/>
          <w:szCs w:val="22"/>
        </w:rPr>
        <w:t>Информационно-коммуникационные  технолог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лассы    </w:t>
      </w:r>
      <w:r>
        <w:rPr>
          <w:sz w:val="28"/>
          <w:szCs w:val="28"/>
          <w:u w:val="single"/>
        </w:rPr>
        <w:t xml:space="preserve">9а, 9б, 9в 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   </w:t>
      </w:r>
      <w:r>
        <w:rPr>
          <w:spacing w:val="-5"/>
          <w:sz w:val="28"/>
          <w:szCs w:val="28"/>
          <w:u w:val="single"/>
        </w:rPr>
        <w:t>Рашевская С. 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 час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3634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Всего</w:t>
      </w:r>
      <w:r>
        <w:rPr>
          <w:sz w:val="28"/>
          <w:szCs w:val="28"/>
        </w:rPr>
        <w:t xml:space="preserve"> 68  </w:t>
      </w:r>
      <w:r>
        <w:rPr>
          <w:spacing w:val="-1"/>
          <w:sz w:val="28"/>
          <w:szCs w:val="28"/>
        </w:rPr>
        <w:t>часов; в неделю 2 час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их  работ – 13 (оценочные работы отмечены знаком*)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овых контрольных уроков - 2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тивных контрольных  работ - 5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 xml:space="preserve"> 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России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ы)</w:t>
      </w:r>
      <w:r>
        <w:rPr/>
        <w:t xml:space="preserve"> </w:t>
      </w:r>
      <w:r>
        <w:rPr>
          <w:sz w:val="28"/>
          <w:szCs w:val="28"/>
        </w:rPr>
        <w:t>с использованием «Рабочей программы по географии. 6-7 классы», Н. В. Болотникова, Москва, издательство «Глобус», 2010 год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5"/>
          <w:sz w:val="28"/>
          <w:szCs w:val="28"/>
          <w:u w:val="single"/>
        </w:rPr>
        <w:t>Учебник: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. С. Тайсин. География Республики Татарстан. 8-9 класс – Казань,  «Магариф», 2009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976"/>
        <w:gridCol w:w="3119"/>
        <w:gridCol w:w="2410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графия России в схемах и таблиц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Кура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Экзам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ы по географии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Евдоки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Экзам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ономическая география: весь курс. </w:t>
            </w:r>
          </w:p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 и абитури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Роди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ЭКС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. Поурочные пл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Анту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54"/>
        <w:gridCol w:w="1417"/>
        <w:gridCol w:w="2552"/>
        <w:gridCol w:w="1842"/>
        <w:gridCol w:w="1418"/>
        <w:gridCol w:w="992"/>
        <w:gridCol w:w="54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селение России (9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. Географическое положение России. Федеративное устройство и административно-территориальное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2, 3,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-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 России. Естественное движение. Вос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стр. 35,та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онфессиональность. География рели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(повтор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население. Урбанизация. Городские агломе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селения сельского населения. Современные социальные проблемы с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, его роль в развитии и размещение хозяйства. Трудовые рес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 России (25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собенности развития хозяйства России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– первичная основа хозяйства. Факторы размещения предприятий. Отраслевая и территориальная структура хозя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. р. 1</w:t>
            </w:r>
            <w:r>
              <w:rPr>
                <w:i/>
              </w:rPr>
              <w:t xml:space="preserve"> «Анализ экономических карт для определения типов территориальной структуры хозяй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ый сектор экономики (3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первичного сектора, особенности отраслей. Природно-ресурсный потенциал России. Группировка отраслей. Основные ресурсные ба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>П. р. 2</w:t>
            </w:r>
            <w:r>
              <w:rPr>
                <w:i/>
              </w:rPr>
              <w:t xml:space="preserve"> «Группировка отраслей по различным показателя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 р. 3</w:t>
            </w:r>
            <w:r>
              <w:rPr>
                <w:i/>
              </w:rPr>
              <w:t xml:space="preserve"> «Оценка природно-ресурсного потенциала России, проблем и перспектив его рационального исполь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Населени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Земледелие и животноводство. География выращивания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.р.4</w:t>
            </w:r>
            <w:r>
              <w:rPr>
                <w:i/>
              </w:rPr>
              <w:t xml:space="preserve">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. Роль леса в российской эконом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е хозяйство. Морской помысел. География переработки рыб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торичный сектор экономик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пливно-энергетический комплекс (5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торичного сектора. Топливно-энергетический комплекс,  состав, место и значение. Топливные ресурсы и баланс. Проблемы ТЭ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промышленность. Роль нефти. Крупнейшие месторождения. Нефтепроводы.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 р. 5</w:t>
            </w:r>
            <w:r>
              <w:rPr>
                <w:i/>
              </w:rPr>
              <w:t xml:space="preserve">  «Составление характеристики одного из нефтяных бассейнов по картам и статистическим материал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</w:p>
          <w:p>
            <w:pPr>
              <w:pStyle w:val="Normal"/>
              <w:rPr/>
            </w:pPr>
            <w:r>
              <w:rPr/>
              <w:t>(стр.89-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ромышленность. Основные районы добычи, крупнейшие месторождения. Единая газопроводная система.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(стр.94-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гольная промышленность. Виды угля и способы их добычи. Главные угольные бассейны, их оценка. Пробле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. р. 6</w:t>
            </w:r>
            <w:r>
              <w:rPr>
                <w:i/>
              </w:rPr>
              <w:t xml:space="preserve">   «Составление характеристики одного из угольных бассейнов по картам и статистическим  материалам».</w:t>
            </w:r>
            <w:r>
              <w:rPr>
                <w:b/>
                <w:sz w:val="24"/>
                <w:szCs w:val="24"/>
              </w:rPr>
              <w:t xml:space="preserve"> Административная 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 (стр.96-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энергетика. Типы электростанций, их особенности, факторы размещения. Крупнейшие э/ст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шиностроение (3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, его значение и отраслевой состав. Факторы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 №2 по теме «ТЭ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 «ТЭ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 науко- трудо- и металлоемких отраслей. Главные районы и центры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 р.7</w:t>
            </w:r>
            <w:r>
              <w:rPr>
                <w:i/>
              </w:rPr>
              <w:t xml:space="preserve"> «Определение главных районов размещения отраслей трудоемкого и металлоемкого машиностроения по карт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и военно-промышлен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Машиностроительн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-2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ллургия (3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нструкционных материалов. Металлургия, ее состав и структура. Проблемы. Место России по запасам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. Факторы размещения.  Типы предприятий. Особенности географии. Металлургические базы и цент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28.11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. Факторы размещения. Особенности географии легких и цветных тяжелых металлов. Металлургические базы. Экспорт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ческая промышленность. Лесная промышленность (2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. Состав и значение. Классификация отраслей. Основные химические б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 «Металлургический 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ная промышленность – состав, место, значение. Основные ба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легкая промышленность (2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Пищевая промышленность, ее значение, состав. Пищевая проблема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«Химико-лесно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промышленность, ее значение, состав. География текстильной промышл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тичный сектор экономики. География коммуникаций (3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уг. Роль третичного сектора. Отрасли и окружающая среда. Коммуникационная система.</w:t>
            </w:r>
            <w:r>
              <w:rPr>
                <w:b/>
                <w:sz w:val="24"/>
                <w:szCs w:val="24"/>
              </w:rPr>
              <w:t xml:space="preserve"> 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и автомобильный тран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, водный и воздушный транспорт. Преимущества и недостатки отдельных видов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-26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 науки и социальной сферы (4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и информационная инфраструктура; ее состав и роль. Важнейшие проблемы развития в условиях перехода к рын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и рекреационное хозяйство. Жилье. Низкий уровень обеспеченности жиль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-1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её  значение, состав, роль. География российской науки. Технополи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Транспортный комплек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 «Третичный сектор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центры и факторы размещения 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ы России.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айонирование России. Европейский Север (4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– важный метод изучения в географии. Как можно районировать. Виды рай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. р. 8</w:t>
            </w:r>
            <w:r>
              <w:rPr>
                <w:i/>
              </w:rPr>
              <w:t xml:space="preserve">  «Анализ разных видов районирования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Европейский Север. </w:t>
            </w:r>
            <w:r>
              <w:rPr>
                <w:sz w:val="24"/>
                <w:szCs w:val="24"/>
              </w:rPr>
              <w:t xml:space="preserve">Состав района, географическое положение, природные условия и ресурсы. Новая алмазоносная провин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: национальный состав, традиции и культура. Города региона Отток населения с Севера, пр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§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хозяйства.  Роль мо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еверо-Западный район (2 ч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веро-Западный район: </w:t>
            </w:r>
            <w:r>
              <w:rPr>
                <w:sz w:val="24"/>
                <w:szCs w:val="24"/>
              </w:rPr>
              <w:t>состав, особенности ГП. Природные ресурсы.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   «Европейский Се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кт-Петербург – северная столица России и Сев. Запада. Свободная экономическая зона «Янта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2-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ая Россия (4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Центральная Россия: </w:t>
            </w:r>
            <w:r>
              <w:rPr>
                <w:sz w:val="24"/>
                <w:szCs w:val="24"/>
              </w:rPr>
              <w:t>состав, преимущества ГП. Дефицит природ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Северо-Западны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: высокая численность и плотность. Городские агломерации. Города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2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хозяй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олица России. Экономические, социальные и экологические проблемы Мос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«Центральны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вропейский юг (2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Европейский Юг:</w:t>
            </w:r>
            <w:r>
              <w:rPr>
                <w:sz w:val="24"/>
                <w:szCs w:val="24"/>
              </w:rPr>
              <w:t xml:space="preserve"> состав района. Особенности ГП.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– субтропическое земледелие. Машиностроение. Рекреацион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§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волжье (3ч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волжье: </w:t>
            </w:r>
            <w:r>
              <w:rPr>
                <w:sz w:val="24"/>
                <w:szCs w:val="24"/>
              </w:rPr>
              <w:t xml:space="preserve">состав. Особенности ГП. Роль Волги в размещении населения. Природные ресур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</w:rPr>
              <w:t>Тест  «Европейский Ю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. Многонациональный состав. Религия.</w:t>
            </w:r>
            <w:r>
              <w:rPr>
                <w:b/>
                <w:sz w:val="24"/>
                <w:szCs w:val="24"/>
              </w:rPr>
              <w:t xml:space="preserve"> Административная 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§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хозяй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10 «Поволж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своей республики (8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. ЭГП.  Население Татарста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 р.  9</w:t>
            </w:r>
            <w:r>
              <w:rPr>
                <w:i/>
              </w:rPr>
              <w:t xml:space="preserve"> «Изучение и оценка природно-ресурсного потенциала республики. Причины изменения ЭГП». Сопоставление карт атла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-1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мышленности. Топливно- энергетический компле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П. р. 10</w:t>
            </w:r>
            <w:r>
              <w:rPr>
                <w:i/>
              </w:rPr>
              <w:t xml:space="preserve"> «Определение хозяйственной специализации рег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41-143, </w:t>
            </w:r>
          </w:p>
          <w:p>
            <w:pPr>
              <w:pStyle w:val="Normal"/>
              <w:rPr/>
            </w:pPr>
            <w:r>
              <w:rPr/>
              <w:t>146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1-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онструк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4-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АПК. Сельск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1-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-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-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областное экономико-географическое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2, работа по вариа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-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География Татарс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  «География Татарста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и тер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ал (2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рал</w:t>
            </w:r>
            <w:r>
              <w:rPr>
                <w:sz w:val="22"/>
                <w:szCs w:val="22"/>
              </w:rPr>
              <w:t>: границы и состав Урала. Особенности ГП. Природные ресурсы.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Ураль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падная Сибирь (2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Общая характери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адная Сибирь:</w:t>
            </w:r>
            <w:r>
              <w:rPr>
                <w:sz w:val="22"/>
                <w:szCs w:val="22"/>
              </w:rPr>
              <w:t xml:space="preserve"> состав. Особенности ГП.  Население. Будущие технополисы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р.11</w:t>
            </w:r>
            <w:r>
              <w:rPr>
                <w:i/>
              </w:rPr>
              <w:t xml:space="preserve"> «Изучение и оценка природных условий Западно-Сибирского (или Кузнецко –Алтайского) района для жизни и быт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3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природных ресурсов. Специализация хозя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. р. 12</w:t>
            </w:r>
            <w:r>
              <w:rPr>
                <w:i/>
              </w:rPr>
              <w:t xml:space="preserve"> «Составление характеристики нефтяного (газового) комплекса. Значение, уровень развития, основные центры добычи и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§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точная Сибирь (4 ч.)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евер Восточной Сибири и Южная Сибирь: </w:t>
            </w:r>
            <w:r>
              <w:rPr>
                <w:sz w:val="24"/>
                <w:szCs w:val="24"/>
              </w:rPr>
              <w:t>состав. Оценка ГП. Население. Трансиб. Отрасли специализа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.р.13</w:t>
            </w:r>
            <w:r>
              <w:rPr>
                <w:i/>
              </w:rPr>
              <w:t xml:space="preserve">  «Составление характеристики Норильского промышленного узла (ГП, природные условия и ресурсы, набор производств и их взаимосвязь, промышленные центры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3 «Западная Сиби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-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 - хозяйственные подрайоны Южной Сибири. Экономические, социальные и 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альний Восток</w:t>
            </w:r>
            <w:r>
              <w:rPr>
                <w:sz w:val="24"/>
                <w:szCs w:val="24"/>
              </w:rPr>
              <w:t>: состав. Особенности ГП. Природные ресурсы. Неравномерность размещени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4 «Восточная Сибир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оссия в современном мире (2 ч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географическая характеристика и природные комплексы Дальнего Востока. Основные и вспомогательные отрасли специализ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среди стран мира. География государств нового  зарубежья. Россия и страны С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, урок-исследо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убъекты РФ, их сто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России  с другими странами мира. Объекты мирового  природного и культу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Ф, их сто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,  в том числе электронные образовательные ресурсы. 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 С. Тайсин. География Республики Татарстан. 8-9 класс – Казань, «Магариф», 2009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тлас. География России. Природа, Население. Хозяйство, 9 класс. – М.: Дрофа, Издательство «ДИК», 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уроки в Интернете.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/>
      </w:pPr>
      <w:hyperlink r:id="rId2" w:tgtFrame="_blank">
        <w:r>
          <w:rPr>
            <w:rStyle w:val="InternetLink"/>
            <w:b/>
            <w:bCs/>
            <w:color w:val="000080"/>
            <w:sz w:val="24"/>
            <w:szCs w:val="24"/>
          </w:rPr>
          <w:t>edu.ru</w:t>
        </w:r>
      </w:hyperlink>
      <w:r>
        <w:rPr>
          <w:sz w:val="24"/>
          <w:szCs w:val="24"/>
        </w:rPr>
        <w:t xml:space="preserve"> - ресурсы портала для общего образования 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>
          <w:sz w:val="24"/>
          <w:szCs w:val="24"/>
        </w:rPr>
      </w:pPr>
      <w:hyperlink r:id="rId3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hool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Российский общеобразовательный портал"</w:t>
      </w:r>
      <w:r>
        <w:rPr>
          <w:sz w:val="24"/>
          <w:szCs w:val="24"/>
        </w:rPr>
        <w:t>. 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rPr/>
      </w:pPr>
      <w:hyperlink r:id="rId4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Портал информационной поддержки Единого Государственного экзамена"</w:t>
      </w:r>
      <w:r>
        <w:rPr>
          <w:sz w:val="24"/>
          <w:szCs w:val="24"/>
        </w:rPr>
        <w:t xml:space="preserve">  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>
          <w:sz w:val="24"/>
          <w:szCs w:val="24"/>
        </w:rPr>
      </w:pPr>
      <w:hyperlink r:id="rId5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n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Естественно-научный образовательный портал"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5" w:after="0"/>
        <w:ind w:left="779" w:right="150" w:hanging="360"/>
        <w:rPr>
          <w:sz w:val="24"/>
          <w:szCs w:val="24"/>
        </w:rPr>
      </w:pPr>
      <w:hyperlink r:id="rId6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vido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- федеральный портал </w:t>
      </w:r>
      <w:r>
        <w:rPr>
          <w:b/>
          <w:bCs/>
          <w:sz w:val="24"/>
          <w:szCs w:val="24"/>
        </w:rPr>
        <w:t>"Дополнительное образование детей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rPr>
          <w:sz w:val="24"/>
          <w:szCs w:val="24"/>
        </w:rPr>
      </w:pPr>
      <w:hyperlink r:id="rId7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Единая коллекция цифровых образовательных ресурсов</w:t>
      </w:r>
      <w:r>
        <w:rPr>
          <w:sz w:val="24"/>
          <w:szCs w:val="24"/>
        </w:rPr>
        <w:t>.  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rPr>
          <w:sz w:val="24"/>
          <w:szCs w:val="24"/>
        </w:rPr>
      </w:pPr>
      <w:hyperlink r:id="rId8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fcior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Федеральный центр информационно-образовательных ресурсов</w:t>
      </w:r>
      <w:r>
        <w:rPr>
          <w:sz w:val="24"/>
          <w:szCs w:val="24"/>
        </w:rPr>
        <w:t>. 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75"/>
        <w:ind w:left="779" w:right="150" w:hanging="360"/>
        <w:rPr/>
      </w:pPr>
      <w:hyperlink r:id="rId9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eo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федеральный портал </w:t>
      </w:r>
      <w:r>
        <w:rPr>
          <w:b/>
          <w:bCs/>
          <w:sz w:val="24"/>
          <w:szCs w:val="24"/>
        </w:rPr>
        <w:t>"Непрерывное образование преподавателей"</w:t>
      </w:r>
      <w:r>
        <w:rPr>
          <w:sz w:val="24"/>
          <w:szCs w:val="24"/>
        </w:rPr>
        <w:t xml:space="preserve"> Обучение, Педагогика в Интернете, Библиотека и др.  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rPr>
          <w:sz w:val="24"/>
          <w:szCs w:val="24"/>
        </w:rPr>
      </w:pPr>
      <w:hyperlink r:id="rId10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fipi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ПИ</w:t>
      </w:r>
      <w:r>
        <w:rPr>
          <w:sz w:val="24"/>
          <w:szCs w:val="24"/>
        </w:rPr>
        <w:t xml:space="preserve"> - федеральный институт педагогических измерений.  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rPr/>
      </w:pPr>
      <w:hyperlink r:id="rId11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Федеральное агентство по образованию РФ"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30" w:after="0"/>
        <w:ind w:left="779" w:right="150" w:hanging="360"/>
        <w:jc w:val="both"/>
        <w:rPr/>
      </w:pPr>
      <w:hyperlink r:id="rId12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fio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Федерации Интернет-образования"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30" w:after="0"/>
        <w:ind w:left="750" w:right="150" w:hanging="300"/>
        <w:jc w:val="both"/>
        <w:rPr>
          <w:sz w:val="24"/>
          <w:szCs w:val="24"/>
        </w:rPr>
      </w:pPr>
      <w:hyperlink r:id="rId13" w:tgtFrame="_blank">
        <w:r>
          <w:rPr>
            <w:rStyle w:val="InternetLink"/>
            <w:b/>
            <w:bCs/>
            <w:color w:val="000080"/>
            <w:sz w:val="24"/>
            <w:szCs w:val="24"/>
          </w:rPr>
          <w:t>new.teacher.fio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"Учитель.ру" </w:t>
      </w:r>
    </w:p>
    <w:p>
      <w:pPr>
        <w:pStyle w:val="Normal"/>
        <w:widowControl/>
        <w:numPr>
          <w:ilvl w:val="0"/>
          <w:numId w:val="7"/>
        </w:numPr>
        <w:autoSpaceDE w:val="true"/>
        <w:ind w:left="750" w:right="150" w:hanging="300"/>
        <w:jc w:val="both"/>
        <w:rPr>
          <w:sz w:val="24"/>
          <w:szCs w:val="24"/>
        </w:rPr>
      </w:pPr>
      <w:hyperlink r:id="rId14" w:tgtFrame="_blank">
        <w:r>
          <w:rPr>
            <w:rStyle w:val="InternetLink"/>
            <w:b/>
            <w:bCs/>
            <w:color w:val="000080"/>
            <w:sz w:val="24"/>
            <w:szCs w:val="24"/>
          </w:rPr>
          <w:t>som.fsio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"В помощь Учителю" 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/>
      </w:pPr>
      <w:hyperlink r:id="rId15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teen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fio</w:t>
        </w:r>
      </w:hyperlink>
      <w:r>
        <w:rPr>
          <w:sz w:val="24"/>
          <w:szCs w:val="24"/>
        </w:rPr>
        <w:t xml:space="preserve"> - "Тинейджер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" Ресурс для школьников. Если выбрать раздел "Школа", то можно найти интересные ссылки по различным школьным предметам.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>
          <w:sz w:val="24"/>
          <w:szCs w:val="24"/>
        </w:rPr>
      </w:pPr>
      <w:hyperlink r:id="rId16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llege</w:t>
        </w:r>
      </w:hyperlink>
      <w:r>
        <w:rPr>
          <w:sz w:val="24"/>
          <w:szCs w:val="24"/>
        </w:rPr>
        <w:t xml:space="preserve"> - Образовательный портал. </w:t>
      </w:r>
      <w:r>
        <w:rPr>
          <w:b/>
          <w:bCs/>
          <w:sz w:val="24"/>
          <w:szCs w:val="24"/>
        </w:rPr>
        <w:t>"Открытый колледж"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779" w:right="150" w:hanging="360"/>
        <w:jc w:val="both"/>
        <w:rPr>
          <w:sz w:val="24"/>
          <w:szCs w:val="24"/>
        </w:rPr>
      </w:pPr>
      <w:hyperlink r:id="rId17" w:tgtFrame="_blank">
        <w:r>
          <w:rPr>
            <w:rStyle w:val="InternetLink"/>
            <w:b/>
            <w:bCs/>
            <w:color w:val="000080"/>
            <w:sz w:val="24"/>
            <w:szCs w:val="24"/>
          </w:rPr>
          <w:t>1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september</w:t>
        </w:r>
      </w:hyperlink>
      <w:r>
        <w:rPr>
          <w:sz w:val="24"/>
          <w:szCs w:val="24"/>
        </w:rPr>
        <w:t xml:space="preserve"> - Издательский дом </w:t>
      </w:r>
      <w:r>
        <w:rPr>
          <w:b/>
          <w:bCs/>
          <w:sz w:val="24"/>
          <w:szCs w:val="24"/>
        </w:rPr>
        <w:t>"Первое сентября</w:t>
      </w:r>
    </w:p>
    <w:p>
      <w:pPr>
        <w:pStyle w:val="Normal"/>
        <w:widowControl/>
        <w:numPr>
          <w:ilvl w:val="0"/>
          <w:numId w:val="7"/>
        </w:numPr>
        <w:autoSpaceDE w:val="true"/>
        <w:ind w:left="750" w:right="150" w:hanging="360"/>
        <w:jc w:val="both"/>
        <w:rPr>
          <w:sz w:val="24"/>
          <w:szCs w:val="24"/>
        </w:rPr>
      </w:pPr>
      <w:hyperlink r:id="rId18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festival</w:t>
        </w:r>
        <w:r>
          <w:rPr>
            <w:rStyle w:val="InternetLink"/>
            <w:b/>
            <w:bCs/>
            <w:color w:val="000080"/>
            <w:sz w:val="24"/>
            <w:szCs w:val="24"/>
          </w:rPr>
          <w:t>.1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september</w:t>
        </w:r>
      </w:hyperlink>
      <w:r>
        <w:rPr>
          <w:sz w:val="24"/>
          <w:szCs w:val="24"/>
        </w:rPr>
        <w:t xml:space="preserve"> - учителям - Фестиваль педагогических идей "Открытый урок" 2005-2006 (а также 2003-2005). </w:t>
      </w:r>
    </w:p>
    <w:p>
      <w:pPr>
        <w:pStyle w:val="Normal"/>
        <w:widowControl/>
        <w:shd w:fill="FFFFFF" w:val="clear"/>
        <w:autoSpaceDE w:val="true"/>
        <w:ind w:left="390" w:right="150" w:hanging="0"/>
        <w:rPr/>
      </w:pPr>
      <w:hyperlink r:id="rId19" w:tgtFrame="_blank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pedsovet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"Всероссийский Интернет-педсовет"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edu.ru/PortalWeb/index.jsp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neo.edu.ru/wps/portal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fio.ru/" TargetMode="External"/><Relationship Id="rId13" Type="http://schemas.openxmlformats.org/officeDocument/2006/relationships/hyperlink" Target="http://new.teacher.fio.ru/" TargetMode="External"/><Relationship Id="rId14" Type="http://schemas.openxmlformats.org/officeDocument/2006/relationships/hyperlink" Target="http://som.fsio.ru/" TargetMode="External"/><Relationship Id="rId15" Type="http://schemas.openxmlformats.org/officeDocument/2006/relationships/hyperlink" Target="http://teen.fio.ru/" TargetMode="External"/><Relationship Id="rId16" Type="http://schemas.openxmlformats.org/officeDocument/2006/relationships/hyperlink" Target="http://college.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festival.1september.ru/index.php?rules=1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2:00Z</dcterms:created>
  <dc:creator>Customer</dc:creator>
  <dc:description/>
  <cp:keywords/>
  <dc:language>en-US</dc:language>
  <cp:lastModifiedBy>Светлана</cp:lastModifiedBy>
  <dcterms:modified xsi:type="dcterms:W3CDTF">2016-05-20T18:03:00Z</dcterms:modified>
  <cp:revision>128</cp:revision>
  <dc:subject/>
  <dc:title/>
</cp:coreProperties>
</file>